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houdsopgave Investigator Site F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MO plichtig onderzoek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itel onderzoek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croniem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Hoofdonderzoek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Digitaal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/>
                <w:szCs w:val="22"/>
              </w:rPr>
              <w:t>Protocol en eventuele amendementen (meest recente goedgekeurde vers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57188830"/>
            <w:bookmarkStart w:id="1" w:name="__Fieldmark__0_235718883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SAE’s/SUSAR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Meldings –en beoordelingsprocedur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Gerapporteerde SAE’s/SUSAR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-METC correspondentie gerapporteerde SAE’s/SUSAR’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57188830"/>
            <w:bookmarkStart w:id="3" w:name="__Fieldmark__1_235718883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57188830"/>
            <w:bookmarkStart w:id="5" w:name="__Fieldmark__2_235718883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57188830"/>
            <w:bookmarkStart w:id="7" w:name="__Fieldmark__3_235718883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rzek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Certificaat WMO proefpersonenverzek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-Certificaat aansprakelijkheidsverzek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57188830"/>
            <w:bookmarkStart w:id="9" w:name="__Fieldmark__4_235718883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57188830"/>
            <w:bookmarkStart w:id="11" w:name="__Fieldmark__5_235718883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ets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Goedkeuringsbrief/mail CCMO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Goedkeuringsbrief METC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Overige correspondentie METC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b/>
                <w:szCs w:val="22"/>
              </w:rPr>
              <w:t>Goedkeuringsbrief Rv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57188830"/>
            <w:bookmarkStart w:id="13" w:name="__Fieldmark__6_235718883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57188830"/>
            <w:bookmarkStart w:id="15" w:name="__Fieldmark__7_235718883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357188830"/>
            <w:bookmarkStart w:id="17" w:name="__Fieldmark__8_235718883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357188830"/>
            <w:bookmarkStart w:id="19" w:name="__Fieldmark__9_235718883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tientrecrut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Patiënt identificatielijst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Screeningslij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357188830"/>
            <w:bookmarkStart w:id="21" w:name="__Fieldmark__10_2357188830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tiëntinformatiebrief en toestemmingsverkla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Centrumspecifieke versie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Getekende exemplar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Patiëntenkaartjes (indien aanwezi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357188830"/>
            <w:bookmarkStart w:id="23" w:name="__Fieldmark__11_235718883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357188830"/>
            <w:bookmarkStart w:id="25" w:name="__Fieldmark__12_235718883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357188830"/>
            <w:bookmarkStart w:id="27" w:name="__Fieldmark__13_2357188830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ietea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CV hoofdonderzoeker, getekend en gedateerd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GCP/BROK certificaat hoofdonderzoek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-CV onafhankelijk art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-Delegation log (handtekeningenlij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357188830"/>
            <w:bookmarkStart w:id="29" w:name="__Fieldmark__14_2357188830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357188830"/>
            <w:bookmarkStart w:id="31" w:name="__Fieldmark__15_2357188830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357188830"/>
            <w:bookmarkStart w:id="33" w:name="__Fieldmark__16_2357188830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357188830"/>
            <w:bookmarkStart w:id="35" w:name="__Fieldmark__17_2357188830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Laboratoriu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Referentiewaard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CCKL certific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357188830"/>
            <w:bookmarkStart w:id="37" w:name="__Fieldmark__18_2357188830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357188830"/>
            <w:bookmarkStart w:id="39" w:name="__Fieldmark__19_2357188830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Afspraken en contrac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Financiële afspraken MOA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Onderzoekscontract (indien de verrichter niet Noordwest 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357188830"/>
            <w:bookmarkStart w:id="41" w:name="__Fieldmark__20_2357188830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357188830"/>
            <w:bookmarkStart w:id="43" w:name="__Fieldmark__21_2357188830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F’s </w:t>
            </w:r>
            <w:r>
              <w:rPr>
                <w:szCs w:val="22"/>
              </w:rPr>
              <w:t>(blanco en ingevuld of verwijzing naar eCR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357188830"/>
            <w:bookmarkStart w:id="45" w:name="__Fieldmark__22_2357188830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szCs w:val="22"/>
              </w:rPr>
              <w:t>Onderzoeksproduct/Studiemedicati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Investigator’s/Brochure/SPC/IMPD/IMDD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Documentatie mbt ontvangst, uitgifte en retour apotheek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Documentatie bewaarcond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357188830"/>
            <w:bookmarkStart w:id="47" w:name="__Fieldmark__23_2357188830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357188830"/>
            <w:bookmarkStart w:id="49" w:name="__Fieldmark__24_2357188830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Procedure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SOP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Monitorpla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Statistisch Analysepla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Datavalidatiepla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Randomisatie –en deblinderingsproced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357188830"/>
            <w:bookmarkStart w:id="51" w:name="__Fieldmark__25_2357188830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357188830"/>
            <w:bookmarkStart w:id="53" w:name="__Fieldmark__26_2357188830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357188830"/>
            <w:bookmarkStart w:id="55" w:name="__Fieldmark__27_2357188830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357188830"/>
            <w:bookmarkStart w:id="57" w:name="__Fieldmark__28_2357188830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357188830"/>
            <w:bookmarkStart w:id="59" w:name="__Fieldmark__29_2357188830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Rapport Initiatievi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357188830"/>
            <w:bookmarkStart w:id="61" w:name="__Fieldmark__30_2357188830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Vetgedrukte documenten verplicht</w:t>
      </w:r>
    </w:p>
    <w:p>
      <w:pPr>
        <w:pStyle w:val="Normal"/>
        <w:rPr/>
      </w:pPr>
      <w:r>
        <w:rPr/>
        <w:t>** Locatie op de I-schijf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>
        <w:rFonts w:cs="Arial"/>
        <w:szCs w:val="20"/>
      </w:rPr>
      <w:t>Inhoudsopgave ISF</w:t>
      <w:tab/>
      <w:tab/>
      <w:t xml:space="preserve">Pagina </w:t>
    </w:r>
    <w:r>
      <w:rPr>
        <w:rFonts w:cs="Arial"/>
        <w:szCs w:val="20"/>
        <w:lang w:val="de-DE"/>
      </w:rPr>
      <w:fldChar w:fldCharType="begin"/>
    </w:r>
    <w:r>
      <w:rPr>
        <w:szCs w:val="20"/>
        <w:rFonts w:cs="Arial"/>
        <w:lang w:val="de-DE"/>
      </w:rPr>
      <w:instrText xml:space="preserve"> PAGE </w:instrText>
    </w:r>
    <w:r>
      <w:rPr>
        <w:szCs w:val="20"/>
        <w:rFonts w:cs="Arial"/>
        <w:lang w:val="de-DE"/>
      </w:rPr>
      <w:fldChar w:fldCharType="separate"/>
    </w:r>
    <w:r>
      <w:rPr>
        <w:szCs w:val="20"/>
        <w:rFonts w:cs="Arial"/>
        <w:lang w:val="de-DE"/>
      </w:rPr>
      <w:t>2</w:t>
    </w:r>
    <w:r>
      <w:rPr>
        <w:szCs w:val="20"/>
        <w:rFonts w:cs="Arial"/>
        <w:lang w:val="de-DE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br/>
      <w:t>Versie 1; 01-Mei-2019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>
        <w:rFonts w:cs="Arial"/>
        <w:szCs w:val="20"/>
      </w:rPr>
      <w:t>Inhoudsopgave ISF</w:t>
      <w:tab/>
      <w:tab/>
      <w:t xml:space="preserve">Pagina </w:t>
    </w:r>
    <w:r>
      <w:rPr>
        <w:rFonts w:cs="Arial"/>
        <w:szCs w:val="20"/>
        <w:lang w:val="de-DE"/>
      </w:rPr>
      <w:fldChar w:fldCharType="begin"/>
    </w:r>
    <w:r>
      <w:rPr>
        <w:szCs w:val="20"/>
        <w:rFonts w:cs="Arial"/>
        <w:lang w:val="de-DE"/>
      </w:rPr>
      <w:instrText xml:space="preserve"> PAGE </w:instrText>
    </w:r>
    <w:r>
      <w:rPr>
        <w:szCs w:val="20"/>
        <w:rFonts w:cs="Arial"/>
        <w:lang w:val="de-DE"/>
      </w:rPr>
      <w:fldChar w:fldCharType="separate"/>
    </w:r>
    <w:r>
      <w:rPr>
        <w:szCs w:val="20"/>
        <w:rFonts w:cs="Arial"/>
        <w:lang w:val="de-DE"/>
      </w:rPr>
      <w:t>1</w:t>
    </w:r>
    <w:r>
      <w:rPr>
        <w:szCs w:val="20"/>
        <w:rFonts w:cs="Arial"/>
        <w:lang w:val="de-DE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br/>
      <w:t>Versie 1; 01-Mei-2019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Kop5Char">
    <w:name w:val="Kop 5 Char"/>
    <w:qFormat/>
    <w:rPr>
      <w:rFonts w:ascii="Arial" w:hAnsi="Arial" w:eastAsia="Times New Roman" w:cs="Times New Roman"/>
      <w:i/>
      <w:szCs w:val="24"/>
    </w:rPr>
  </w:style>
  <w:style w:type="character" w:styleId="Kop1Char">
    <w:name w:val="Kop 1 Char"/>
    <w:qFormat/>
    <w:rPr>
      <w:rFonts w:ascii="Arial" w:hAnsi="Arial" w:cs="Arial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  <w:sz w:val="22"/>
      <w:szCs w:val="22"/>
    </w:rPr>
  </w:style>
  <w:style w:type="character" w:styleId="Kop3Char">
    <w:name w:val="Kop 3 Char"/>
    <w:qFormat/>
    <w:rPr>
      <w:rFonts w:ascii="Arial" w:hAnsi="Arial" w:cs="Arial"/>
      <w:b/>
      <w:bCs/>
    </w:rPr>
  </w:style>
  <w:style w:type="character" w:styleId="Kop4Char">
    <w:name w:val="Kop 4 Char"/>
    <w:qFormat/>
    <w:rPr>
      <w:rFonts w:ascii="Arial" w:hAnsi="Arial" w:eastAsia="Times New Roman" w:cs="Times New Roman"/>
      <w:b/>
      <w:bCs/>
      <w:i/>
      <w:iCs/>
      <w:szCs w:val="24"/>
    </w:rPr>
  </w:style>
  <w:style w:type="character" w:styleId="VoettekstChar">
    <w:name w:val="Voettekst Char"/>
    <w:qFormat/>
    <w:rPr>
      <w:rFonts w:ascii="Arial" w:hAnsi="Arial" w:cs="Arial"/>
      <w:sz w:val="1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AOpsommingpunt">
    <w:name w:val="MCA Opsomming punt"/>
    <w:basedOn w:val="Normal"/>
    <w:qFormat/>
    <w:pPr>
      <w:numPr>
        <w:ilvl w:val="0"/>
        <w:numId w:val="4"/>
      </w:numPr>
    </w:pPr>
    <w:rPr/>
  </w:style>
  <w:style w:type="paragraph" w:styleId="CentrItalic">
    <w:name w:val="CentrItalic"/>
    <w:basedOn w:val="Normal"/>
    <w:next w:val="Normal"/>
    <w:qFormat/>
    <w:pPr>
      <w:jc w:val="center"/>
    </w:pPr>
    <w:rPr>
      <w:b/>
      <w:bCs/>
      <w:i/>
      <w:iCs/>
    </w:rPr>
  </w:style>
  <w:style w:type="paragraph" w:styleId="Klein9pt">
    <w:name w:val="Klein9pt"/>
    <w:basedOn w:val="Normal"/>
    <w:qFormat/>
    <w:pPr/>
    <w:rPr>
      <w:sz w:val="18"/>
    </w:rPr>
  </w:style>
  <w:style w:type="paragraph" w:styleId="Kopje">
    <w:name w:val="Kopj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ussenkopje">
    <w:name w:val="Tussenkopje"/>
    <w:basedOn w:val="Normal"/>
    <w:next w:val="VervolgTussenk"/>
    <w:qFormat/>
    <w:pPr>
      <w:numPr>
        <w:ilvl w:val="0"/>
        <w:numId w:val="3"/>
      </w:numPr>
    </w:pPr>
    <w:rPr/>
  </w:style>
  <w:style w:type="paragraph" w:styleId="VervolgTussenk">
    <w:name w:val="VervolgTussenk"/>
    <w:basedOn w:val="Normal"/>
    <w:qFormat/>
    <w:pPr>
      <w:ind w:left="357" w:hanging="0"/>
    </w:pPr>
    <w:rPr/>
  </w:style>
  <w:style w:type="paragraph" w:styleId="Footer">
    <w:name w:val="Footer"/>
    <w:basedOn w:val="Normal"/>
    <w:pPr/>
    <w:rPr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8:00Z</dcterms:created>
  <dc:creator>Doodeman, Jeroen</dc:creator>
  <dc:description/>
  <cp:keywords/>
  <dc:language>en-US</dc:language>
  <cp:lastModifiedBy>Doodeman, Jeroen</cp:lastModifiedBy>
  <cp:lastPrinted>2016-04-26T07:51:00Z</cp:lastPrinted>
  <dcterms:modified xsi:type="dcterms:W3CDTF">2019-04-29T09:42:00Z</dcterms:modified>
  <cp:revision>3</cp:revision>
  <dc:subject/>
  <dc:title>Noordwest Blanco document</dc:title>
</cp:coreProperties>
</file>