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ëindigingsrapportage </w:t>
      </w:r>
    </w:p>
    <w:p>
      <w:pPr>
        <w:pStyle w:val="Tekstzonderopmaa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zonderopmaak"/>
        <w:rPr/>
      </w:pPr>
      <w:r>
        <w:rPr>
          <w:rFonts w:cs="Times New Roman" w:ascii="Times New Roman" w:hAnsi="Times New Roman"/>
          <w:sz w:val="22"/>
          <w:szCs w:val="22"/>
        </w:rPr>
        <w:t xml:space="preserve">De Raad van Bestuur stelt in haar oordeel onder andere de eis dat het (voortijdig) beëindigen van een onderzoek gemeld dient te worden. U kunt hiervoor dit formulier gebruiken. Het formulier (gescand) graag binnen 8 weken na beëindiging van het onderzoek verzenden naar het Wetenschapsburea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etenschapsbureau@nwz.n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961"/>
      </w:tblGrid>
      <w:tr>
        <w:trPr>
          <w:trHeight w:val="27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egistratiegegevens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gistratienummer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0…. - …..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drachtgever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m lokaal hoofdonderzoeker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croniem/ titel onderzoeksprotocol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EËindiging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  <w:tab/>
              <w:t>Wat is de einddatum van het onderzoek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Is het onderzoek </w:t>
            </w:r>
            <w:r>
              <w:rPr>
                <w:rFonts w:cs="Times New Roman" w:ascii="Times New Roman" w:hAnsi="Times New Roman"/>
                <w:b/>
              </w:rPr>
              <w:t>voortijdig</w:t>
            </w:r>
            <w:r>
              <w:rPr>
                <w:rFonts w:cs="Times New Roman" w:ascii="Times New Roman" w:hAnsi="Times New Roman"/>
              </w:rPr>
              <w:t xml:space="preserve"> beëindigd?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4_1692985140"/>
            <w:bookmarkStart w:id="1" w:name="__Fieldmark__4_169298514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a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5_1692985140"/>
            <w:bookmarkStart w:id="3" w:name="__Fieldmark__5_169298514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e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Zo ja, wat is hiervan de reden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Is het onderzoek reeds afgemeld bij de METC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7_1692985140"/>
            <w:bookmarkStart w:id="5" w:name="__Fieldmark__7_169298514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a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8_1692985140"/>
            <w:bookmarkStart w:id="7" w:name="__Fieldmark__8_169298514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e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Indien nee, denkt u eraan dat de oordelende METC ook een beëindigingsrapportage verlangt.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verloop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Op welke datum is de eerste proefpersoon </w:t>
              <w:tab/>
              <w:t>geïncludeerd binnen Noordwest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5.</w:t>
              <w:tab/>
              <w:t>Hoeveel proefpersonen zijn in totaal  geïncludeerd        binnen Noordwest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Times New Roman" w:ascii="Times New Roman" w:hAnsi="Times New Roman"/>
              </w:rPr>
              <w:t>6.  Wat was het beoogd aantal proefpersonen binnen Noordwest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esultaten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7.</w:t>
              <w:tab/>
              <w:t xml:space="preserve">Is er een eindrapportage met resultaten en </w:t>
              <w:tab/>
              <w:t xml:space="preserve">conclusies van het onderzoek beschikbaar?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1_1692985140"/>
            <w:bookmarkStart w:id="9" w:name="__Fieldmark__11_1692985140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a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2_1692985140"/>
            <w:bookmarkStart w:id="11" w:name="__Fieldmark__12_1692985140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e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Zo ja, deze s.v.p. bijvoegen als bijlage.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Zo nee, dan ontvangt het Wetenschapsbureau deze rapportage graag zo spoedig mogelijk nadat deze beschikbaar is gekomen.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DERTEKENING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t formulier is naar waarheid ingevuld en ondertekend door de lokaal hoofdonderzoeker. De eindrapportage, eventuele publicaties/abstracts met resultaten en conclusies van het onderzoek willen wij graag ontvangen zodra deze beschikbaar zijn. Deze kunnen worden toegezonden aan het Wetenschapsbureau onder vermelding van het registratienummer (L-nummer). Bij voorbaat dank!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tekeni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67" w:top="1246" w:footer="159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rsie 1.6</w:t>
      <w:tab/>
      <w:t>november 2023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79645</wp:posOffset>
          </wp:positionH>
          <wp:positionV relativeFrom="page">
            <wp:posOffset>41148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Beëindigingrapportage 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medisch wetenschappelijk onderzo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left" w:pos="851" w:leader="none"/>
        <w:tab w:val="left" w:pos="1276" w:leader="none"/>
      </w:tabs>
      <w:outlineLvl w:val="0"/>
    </w:pPr>
    <w:rPr>
      <w:color w:val="80000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851" w:hanging="0"/>
    </w:pPr>
    <w:rPr>
      <w:color w:val="808000"/>
      <w:sz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</w:tabs>
      <w:ind w:left="425" w:hanging="0"/>
    </w:pPr>
    <w:rPr>
      <w:color w:val="FF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enschapsbureau@nwz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2:00Z</dcterms:created>
  <dc:creator>Medisch Centrum Alkmaar</dc:creator>
  <dc:description/>
  <cp:keywords/>
  <dc:language>en-US</dc:language>
  <cp:lastModifiedBy>Wester - Zikkenheiner, Anita</cp:lastModifiedBy>
  <cp:lastPrinted>2016-04-28T11:42:00Z</cp:lastPrinted>
  <dcterms:modified xsi:type="dcterms:W3CDTF">2024-03-04T12:52:00Z</dcterms:modified>
  <cp:revision>2</cp:revision>
  <dc:subject/>
  <dc:title>beoordelaar</dc:title>
</cp:coreProperties>
</file>