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Initiatierapport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945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i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ofdonderzoek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vis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1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anwezi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CHECKLI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37"/>
        <w:gridCol w:w="637"/>
        <w:gridCol w:w="63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sproken met studietea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VT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  <w:tab/>
              <w:t>Productinformati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589809931"/>
            <w:bookmarkStart w:id="1" w:name="__Fieldmark__0_589809931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589809931"/>
            <w:bookmarkStart w:id="3" w:name="__Fieldmark__1_589809931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589809931"/>
            <w:bookmarkStart w:id="5" w:name="__Fieldmark__2_589809931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</w:rPr>
              <w:t>2.</w:t>
              <w:tab/>
            </w:r>
            <w:r>
              <w:rPr>
                <w:sz w:val="22"/>
                <w:lang w:val="en-GB"/>
              </w:rPr>
              <w:t>Studieprocedures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589809931"/>
            <w:bookmarkStart w:id="7" w:name="__Fieldmark__3_589809931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589809931"/>
            <w:bookmarkStart w:id="9" w:name="__Fieldmark__4_589809931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589809931"/>
            <w:bookmarkStart w:id="11" w:name="__Fieldmark__5_589809931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  <w:tab/>
              <w:t>Patiëntrekrutering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589809931"/>
            <w:bookmarkStart w:id="13" w:name="__Fieldmark__6_589809931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589809931"/>
            <w:bookmarkStart w:id="15" w:name="__Fieldmark__7_589809931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589809931"/>
            <w:bookmarkStart w:id="17" w:name="__Fieldmark__8_589809931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</w:t>
              <w:tab/>
              <w:t>Patiëntinformatie-en toestemming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589809931"/>
            <w:bookmarkStart w:id="19" w:name="__Fieldmark__9_589809931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589809931"/>
            <w:bookmarkStart w:id="21" w:name="__Fieldmark__10_589809931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589809931"/>
            <w:bookmarkStart w:id="23" w:name="__Fieldmark__11_589809931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</w:t>
              <w:tab/>
              <w:t>Brondocument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589809931"/>
            <w:bookmarkStart w:id="25" w:name="__Fieldmark__12_589809931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589809931"/>
            <w:bookmarkStart w:id="27" w:name="__Fieldmark__13_589809931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589809931"/>
            <w:bookmarkStart w:id="29" w:name="__Fieldmark__14_589809931"/>
            <w:bookmarkEnd w:id="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</w:t>
              <w:tab/>
              <w:t>Taken en verantwoordelijkheden studieteam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589809931"/>
            <w:bookmarkStart w:id="31" w:name="__Fieldmark__15_589809931"/>
            <w:bookmarkEnd w:id="3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589809931"/>
            <w:bookmarkStart w:id="33" w:name="__Fieldmark__16_589809931"/>
            <w:bookmarkEnd w:id="3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589809931"/>
            <w:bookmarkStart w:id="35" w:name="__Fieldmark__17_589809931"/>
            <w:bookmarkEnd w:id="3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</w:t>
              <w:tab/>
              <w:t>CRF’s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18_589809931"/>
            <w:bookmarkStart w:id="37" w:name="__Fieldmark__18_589809931"/>
            <w:bookmarkEnd w:id="3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589809931"/>
            <w:bookmarkStart w:id="39" w:name="__Fieldmark__19_589809931"/>
            <w:bookmarkEnd w:id="3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20_589809931"/>
            <w:bookmarkStart w:id="41" w:name="__Fieldmark__20_589809931"/>
            <w:bookmarkEnd w:id="4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</w:t>
              <w:tab/>
              <w:t>Procedures studie medicati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589809931"/>
            <w:bookmarkStart w:id="43" w:name="__Fieldmark__21_589809931"/>
            <w:bookmarkEnd w:id="4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2_589809931"/>
            <w:bookmarkStart w:id="45" w:name="__Fieldmark__22_589809931"/>
            <w:bookmarkEnd w:id="4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589809931"/>
            <w:bookmarkStart w:id="47" w:name="__Fieldmark__23_589809931"/>
            <w:bookmarkEnd w:id="4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</w:t>
              <w:tab/>
              <w:t>Randomisati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589809931"/>
            <w:bookmarkStart w:id="49" w:name="__Fieldmark__24_589809931"/>
            <w:bookmarkEnd w:id="4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589809931"/>
            <w:bookmarkStart w:id="51" w:name="__Fieldmark__25_589809931"/>
            <w:bookmarkEnd w:id="5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589809931"/>
            <w:bookmarkStart w:id="53" w:name="__Fieldmark__26_589809931"/>
            <w:bookmarkEnd w:id="5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GB"/>
              </w:rPr>
              <w:t>10.</w:t>
              <w:tab/>
              <w:t>Trial Master File/ Investigator Site Fil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589809931"/>
            <w:bookmarkStart w:id="55" w:name="__Fieldmark__27_589809931"/>
            <w:bookmarkEnd w:id="5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589809931"/>
            <w:bookmarkStart w:id="57" w:name="__Fieldmark__28_589809931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589809931"/>
            <w:bookmarkStart w:id="59" w:name="__Fieldmark__29_589809931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GB"/>
              </w:rPr>
              <w:t>11.</w:t>
              <w:tab/>
              <w:t>Apparatuur en faciliteit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30_589809931"/>
            <w:bookmarkStart w:id="61" w:name="__Fieldmark__30_589809931"/>
            <w:bookmarkEnd w:id="6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31_589809931"/>
            <w:bookmarkStart w:id="63" w:name="__Fieldmark__31_589809931"/>
            <w:bookmarkEnd w:id="6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32_589809931"/>
            <w:bookmarkStart w:id="65" w:name="__Fieldmark__32_589809931"/>
            <w:bookmarkEnd w:id="6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</w:t>
              <w:tab/>
              <w:t>Laboratorium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33_589809931"/>
            <w:bookmarkStart w:id="67" w:name="__Fieldmark__33_589809931"/>
            <w:bookmarkEnd w:id="6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8" w:name="__Fieldmark__34_589809931"/>
            <w:bookmarkStart w:id="69" w:name="__Fieldmark__34_589809931"/>
            <w:bookmarkEnd w:id="6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0" w:name="__Fieldmark__35_589809931"/>
            <w:bookmarkStart w:id="71" w:name="__Fieldmark__35_589809931"/>
            <w:bookmarkEnd w:id="7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</w:t>
              <w:tab/>
              <w:t>Apotheek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2" w:name="__Fieldmark__36_589809931"/>
            <w:bookmarkStart w:id="73" w:name="__Fieldmark__36_589809931"/>
            <w:bookmarkEnd w:id="7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4" w:name="__Fieldmark__37_589809931"/>
            <w:bookmarkStart w:id="75" w:name="__Fieldmark__37_589809931"/>
            <w:bookmarkEnd w:id="7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6" w:name="__Fieldmark__38_589809931"/>
            <w:bookmarkStart w:id="77" w:name="__Fieldmark__38_589809931"/>
            <w:bookmarkEnd w:id="7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</w:t>
              <w:tab/>
              <w:t>Overige afdelingen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39_589809931"/>
            <w:bookmarkStart w:id="79" w:name="__Fieldmark__39_589809931"/>
            <w:bookmarkEnd w:id="7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40_589809931"/>
            <w:bookmarkStart w:id="81" w:name="__Fieldmark__40_589809931"/>
            <w:bookmarkEnd w:id="8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2" w:name="__Fieldmark__41_589809931"/>
            <w:bookmarkStart w:id="83" w:name="__Fieldmark__41_589809931"/>
            <w:bookmarkEnd w:id="8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</w:t>
              <w:tab/>
              <w:t>SAE rapportag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4" w:name="__Fieldmark__42_589809931"/>
            <w:bookmarkStart w:id="85" w:name="__Fieldmark__42_589809931"/>
            <w:bookmarkEnd w:id="8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6" w:name="__Fieldmark__43_589809931"/>
            <w:bookmarkStart w:id="87" w:name="__Fieldmark__43_589809931"/>
            <w:bookmarkEnd w:id="8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8" w:name="__Fieldmark__44_589809931"/>
            <w:bookmarkStart w:id="89" w:name="__Fieldmark__44_589809931"/>
            <w:bookmarkEnd w:id="8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.</w:t>
              <w:tab/>
              <w:t>Monitoring procedure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0" w:name="__Fieldmark__45_589809931"/>
            <w:bookmarkStart w:id="91" w:name="__Fieldmark__45_589809931"/>
            <w:bookmarkEnd w:id="9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2" w:name="__Fieldmark__46_589809931"/>
            <w:bookmarkStart w:id="93" w:name="__Fieldmark__46_589809931"/>
            <w:bookmarkEnd w:id="9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4" w:name="__Fieldmark__47_589809931"/>
            <w:bookmarkStart w:id="95" w:name="__Fieldmark__47_589809931"/>
            <w:bookmarkEnd w:id="9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FF0000"/>
          <w:sz w:val="18"/>
        </w:rPr>
        <w:t>&lt;Noteer belangrijke bevindingen, afwijkingen, tekortkomeningen, conclusies en ondernomen of te nemen acties&gt;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  <w:lang w:val="en-GB"/>
        </w:rPr>
        <w:t>Productinformatie</w:t>
      </w:r>
      <w:r>
        <w:rPr>
          <w:color w:val="FF0000"/>
          <w:sz w:val="18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</w:rPr>
        <w:t>&lt;Noteer welke onderdelen van de IB/SPC/IMPD zijn besproke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  <w:lang w:val="en-GB"/>
        </w:rPr>
        <w:t>Studieprocedures</w:t>
      </w:r>
      <w:r>
        <w:rPr>
          <w:color w:val="FF0000"/>
          <w:sz w:val="18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</w:rPr>
        <w:t>&lt;Noteer welke studieprocedures zijn doorgenome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  <w:lang w:val="en-GB"/>
        </w:rPr>
        <w:t>Patiëntrekrutering</w:t>
      </w:r>
      <w:r>
        <w:rPr>
          <w:color w:val="FF0000"/>
          <w:sz w:val="18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Noteer hoe de patiëntrekrutering zal verlope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  <w:lang w:val="en-GB"/>
        </w:rPr>
        <w:t>Patiëntinformatie-en toestemming</w:t>
      </w:r>
      <w:r>
        <w:rPr>
          <w:color w:val="FF0000"/>
          <w:sz w:val="18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</w:rPr>
        <w:t>&lt;Noteer wie de patiënt voorlichting over de studie zal geven en om toestemming zal vragen en ondertekene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  <w:lang w:val="en-GB"/>
        </w:rPr>
        <w:t>Brondocumenten</w:t>
      </w:r>
      <w:r>
        <w:rPr>
          <w:color w:val="FF0000"/>
          <w:sz w:val="18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  <w:lang w:val="en-GB"/>
        </w:rPr>
        <w:t xml:space="preserve">&lt;Noteer welke brondocumenten er zijn. </w:t>
      </w:r>
      <w:r>
        <w:rPr>
          <w:color w:val="FF0000"/>
          <w:sz w:val="18"/>
        </w:rPr>
        <w:t>Noteer hoe de toegang tot de brondocumenten is geregeld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</w:rPr>
        <w:t>Taken en verantwoordelijkheden studieteam</w:t>
      </w:r>
      <w:r>
        <w:rPr>
          <w:color w:val="FF0000"/>
          <w:sz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</w:rPr>
        <w:t>&lt;Noteer welke taken en verantwoordelijkheden door de hoofdonderzoeker zijn gedelegeerd en/of verwijs naar de handtekeningenlijst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u w:val="single"/>
        </w:rPr>
      </w:pPr>
      <w:r>
        <w:rPr>
          <w:sz w:val="22"/>
          <w:u w:val="single"/>
        </w:rPr>
        <w:t>CRF’s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Noteer wat is besproken over het invullen van CRF’s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Procedures studie medicati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</w:rPr>
        <w:t>&lt;Noteer de logistieke procedures rondom studiemedicatie zoals ontvangst, opslag, doorlevering, uitgifte, retour en vernietiging. Bevestig dat procedures zijn besproken met de apotheek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Randomisatie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Noteer wat is besproken over de randomisatieprocedure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  <w:lang w:val="en-GB"/>
        </w:rPr>
        <w:t>Trial Master File/ Investigator Site File</w:t>
      </w:r>
      <w:r>
        <w:rPr>
          <w:color w:val="FF0000"/>
          <w:sz w:val="18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Noteer wat is besproken over de archivering van studiedocumente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  <w:lang w:val="en-GB"/>
        </w:rPr>
        <w:t>Apparatuur en faciliteiten</w:t>
      </w:r>
      <w:r>
        <w:rPr>
          <w:color w:val="FF0000"/>
          <w:sz w:val="18"/>
          <w:u w:val="single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</w:rPr>
        <w:t>&lt;Draag zorg voor aanwezigheid van onderhoud en kalibrateprocedures/rapporten van relevante apparatuur Noteer of faciliteiten nodig voor de studie aanwezig zij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</w:rPr>
        <w:t>Laboratorium</w:t>
      </w:r>
      <w:r>
        <w:rPr>
          <w:color w:val="FF0000"/>
          <w:sz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Noteer wat is besproken met het laboratorium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</w:rPr>
        <w:t>Apotheek</w:t>
      </w:r>
      <w:r>
        <w:rPr>
          <w:color w:val="FF0000"/>
          <w:sz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Noteer wat is besproken met de apotheek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u w:val="single"/>
        </w:rPr>
        <w:t>Overige afdelingen</w:t>
      </w:r>
      <w:r>
        <w:rPr>
          <w:color w:val="FF0000"/>
          <w:sz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FF0000"/>
          <w:sz w:val="18"/>
        </w:rPr>
        <w:t>&lt;Noteer wat is besproken met overige afdelinge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u w:val="single"/>
        </w:rPr>
      </w:pPr>
      <w:r>
        <w:rPr>
          <w:sz w:val="22"/>
          <w:u w:val="single"/>
        </w:rPr>
        <w:t>SAE rapportage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Bevestig dat de procedures rond het melden en rapporteren van SAE’s zijn besproken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u w:val="single"/>
        </w:rPr>
      </w:pPr>
      <w:r>
        <w:rPr>
          <w:sz w:val="22"/>
          <w:u w:val="single"/>
        </w:rPr>
        <w:t>Monitoring procedures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&lt;Bevestig dat de frequentie en mate van monitoring zijn besproken&gt;</w:t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ctiepunten en follow-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gesteld door:</w:t>
        <w:tab/>
      </w:r>
      <w:r>
        <w:rPr>
          <w:color w:val="FF0000"/>
          <w:sz w:val="22"/>
        </w:rPr>
        <w:t>&lt;Naam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_</w:t>
        <w:tab/>
        <w:tab/>
        <w:t>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andtekening</w:t>
        <w:tab/>
        <w:tab/>
        <w:tab/>
        <w:tab/>
        <w:tab/>
        <w:tab/>
        <w:tab/>
        <w:t>Dat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0"/>
      </w:rPr>
      <w:t>Initiatierapport</w:t>
      <w:tab/>
      <w:tab/>
      <w:t xml:space="preserve">Pagi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01-Mei-2019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Initiatierapport</w:t>
      <w:tab/>
      <w:tab/>
      <w:t xml:space="preserve">Pagi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01-Mei-2022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GB"/>
      </w:rPr>
    </w:pPr>
    <w:r>
      <w:rPr>
        <w:rFonts w:cs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" w:hAnsi="Arial" w:cs="Arial"/>
      <w:b/>
      <w:bCs/>
      <w:i/>
      <w:iCs/>
      <w:szCs w:val="24"/>
    </w:rPr>
  </w:style>
  <w:style w:type="character" w:styleId="Kop5Char">
    <w:name w:val="Kop 5 Char"/>
    <w:qFormat/>
    <w:rPr>
      <w:rFonts w:ascii="Arial" w:hAnsi="Arial" w:cs="Arial"/>
      <w:i/>
      <w:szCs w:val="24"/>
    </w:rPr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Pauline Meewisse</dc:creator>
  <dc:description/>
  <cp:keywords/>
  <dc:language>en-US</dc:language>
  <cp:lastModifiedBy>Doodeman, Jeroen</cp:lastModifiedBy>
  <cp:lastPrinted>2017-04-03T08:04:00Z</cp:lastPrinted>
  <dcterms:modified xsi:type="dcterms:W3CDTF">2022-05-03T12:28:00Z</dcterms:modified>
  <cp:revision>3</cp:revision>
  <dc:subject/>
  <dc:title/>
</cp:coreProperties>
</file>