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T CV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onsgegeve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am (Voor- en achternaam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eling en instelling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adres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adres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registratie (voor artsen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sche/klinische werkerva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relevant voor het ingediende onderzoek en niet langer dan 10 jaar geled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eriode: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uncti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eriode: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uncti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eriod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eriod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e cursusse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 d.d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herregistratie d.d.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CP d.d.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, namelijk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-publicatie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evant voor ingediende onderzoek en niet ouder dan 10 jaar)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/>
    </w:pPr>
    <w:r>
      <w:rPr>
        <w:rFonts w:cs="Arial" w:ascii="Arial" w:hAnsi="Arial"/>
        <w:sz w:val="20"/>
        <w:szCs w:val="20"/>
      </w:rPr>
      <w:t>CV</w:t>
      <w:tab/>
      <w:tab/>
      <w:tab/>
      <w:tab/>
      <w:tab/>
      <w:tab/>
      <w:tab/>
      <w:tab/>
      <w:tab/>
      <w:tab/>
      <w:t xml:space="preserve">Pagina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1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</w:rPr>
      <w:t xml:space="preserve"> van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NUMPAGES \* ARABIC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1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  <w:p>
    <w:pPr>
      <w:pStyle w:val="Geenafstan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e 1; 01-Mei-2019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ijl4">
    <w:name w:val="Stijl4"/>
    <w:qFormat/>
    <w:rPr>
      <w:rFonts w:ascii="Calibri" w:hAnsi="Calibri" w:cs="Calibri"/>
      <w:color w:val="000000"/>
      <w:sz w:val="24"/>
      <w:u w:val="none" w:color="FFFFFF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51:00Z</dcterms:created>
  <dc:creator>Licht, Carmilla</dc:creator>
  <dc:description/>
  <cp:keywords/>
  <dc:language>en-US</dc:language>
  <cp:lastModifiedBy>Doodeman, Jeroen</cp:lastModifiedBy>
  <dcterms:modified xsi:type="dcterms:W3CDTF">2019-05-22T13:51:00Z</dcterms:modified>
  <cp:revision>2</cp:revision>
  <dc:subject/>
  <dc:title/>
</cp:coreProperties>
</file>