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>SAE FORMULIE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0"/>
        <w:gridCol w:w="1279"/>
        <w:gridCol w:w="641"/>
        <w:gridCol w:w="637"/>
        <w:gridCol w:w="1079"/>
        <w:gridCol w:w="201"/>
        <w:gridCol w:w="1279"/>
        <w:gridCol w:w="1283"/>
      </w:tblGrid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nderzoek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ie naam:</w:t>
              <w:tab/>
              <w:t>Naam onderzoeker:</w:t>
              <w:tab/>
              <w:t>Centrum nr.: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8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tiën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826" w:leader="none"/>
                <w:tab w:val="left" w:pos="680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itialen:</w:t>
              <w:tab/>
              <w:t>Geboortedatum:</w:t>
              <w:tab/>
              <w:t>________________</w:t>
              <w:tab/>
              <w:t>Patiënt nummer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  <w:tab w:val="center" w:pos="5529" w:leader="none"/>
                <w:tab w:val="left" w:pos="6804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Geslacht: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582118455"/>
            <w:bookmarkStart w:id="1" w:name="__Fieldmark__0_2582118455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582118455"/>
            <w:bookmarkStart w:id="3" w:name="__Fieldmark__1_2582118455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V</w:t>
              <w:tab/>
              <w:tab/>
            </w:r>
            <w:r>
              <w:rPr>
                <w:rFonts w:cs="Arial"/>
                <w:sz w:val="12"/>
                <w:szCs w:val="12"/>
              </w:rPr>
              <w:t>dag-maand-jaar</w:t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um SAE</w:t>
            </w:r>
          </w:p>
          <w:p>
            <w:pPr>
              <w:pStyle w:val="Normal"/>
              <w:tabs>
                <w:tab w:val="clear" w:pos="708"/>
                <w:tab w:val="left" w:pos="1588" w:leader="none"/>
                <w:tab w:val="left" w:pos="340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gindatum SAE:</w:t>
              <w:tab/>
              <w:t>________________</w:t>
              <w:tab/>
              <w:t>Datum onderzoeker op de hoogte van SAE: 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7655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sz w:val="12"/>
                <w:szCs w:val="12"/>
              </w:rPr>
              <w:t>dag-maand-jaar</w:t>
              <w:tab/>
              <w:t>dag-maand-jaar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inddatum SAE: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center" w:pos="24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2"/>
                <w:szCs w:val="12"/>
              </w:rPr>
              <w:t>Indien gestopt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sz w:val="12"/>
                <w:szCs w:val="12"/>
              </w:rPr>
              <w:t>dag-maand-jaa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schrijving SAE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symptomen, verloop, behandeling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AE categorie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</w:r>
            <w:r>
              <w:rPr>
                <w:rFonts w:cs="Arial"/>
                <w:sz w:val="12"/>
                <w:szCs w:val="12"/>
              </w:rPr>
              <w:t>(kruis één of meer aan)</w:t>
            </w:r>
          </w:p>
          <w:p>
            <w:pPr>
              <w:pStyle w:val="Normal"/>
              <w:spacing w:before="40" w:after="0"/>
              <w:ind w:left="284" w:hanging="284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8"/>
                <w:szCs w:val="18"/>
              </w:rPr>
              <w:t>SAE is een voorval dat::</w:t>
              <w:b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>
                <w:rFonts w:ascii="Arial Narrow" w:hAnsi="Arial Narrow" w:cs="Arial"/>
                <w:sz w:val="12"/>
                <w:szCs w:val="1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n-GB"/>
              </w:rPr>
              <w:instrText xml:space="preserve"> FORMCHECKBOX </w:instrText>
            </w:r>
            <w:r>
              <w:rPr>
                <w:rFonts w:cs="Arial"/>
                <w:lang w:val="en-GB"/>
              </w:rPr>
              <w:fldChar w:fldCharType="separate"/>
            </w:r>
            <w:bookmarkStart w:id="4" w:name="__Fieldmark__2_2582118455"/>
            <w:bookmarkStart w:id="5" w:name="__Fieldmark__2_2582118455"/>
            <w:bookmarkEnd w:id="5"/>
            <w:r>
              <w:rPr>
                <w:rFonts w:cs="Arial"/>
                <w:lang w:val="en-GB"/>
              </w:rPr>
            </w:r>
            <w:r>
              <w:rPr>
                <w:rFonts w:cs="Arial"/>
                <w:lang w:val="en-GB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 w:ascii="Arial Narrow" w:hAnsi="Arial Narrow"/>
              </w:rPr>
              <w:t>de dood tot gevolg heeft</w:t>
              <w:b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>
                <w:rFonts w:ascii="Arial Narrow" w:hAnsi="Arial Narrow" w:cs="Arial"/>
                <w:sz w:val="12"/>
                <w:szCs w:val="1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3_2582118455"/>
            <w:bookmarkStart w:id="7" w:name="__Fieldmark__3_2582118455"/>
            <w:bookmarkEnd w:id="7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>levensbedreigend is</w:t>
              <w:b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>
                <w:rFonts w:ascii="Arial Narrow" w:hAnsi="Arial Narrow" w:cs="Arial"/>
                <w:sz w:val="12"/>
                <w:szCs w:val="12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4_2582118455"/>
            <w:bookmarkStart w:id="9" w:name="__Fieldmark__4_2582118455"/>
            <w:bookmarkEnd w:id="9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>ziekenhuisopname of verlenging van opname noodzakelijk maakt</w:t>
              <w:b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>
                <w:rFonts w:ascii="Arial Narrow" w:hAnsi="Arial Narrow" w:cs="Arial"/>
                <w:sz w:val="12"/>
                <w:szCs w:val="12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5_2582118455"/>
            <w:bookmarkStart w:id="11" w:name="__Fieldmark__5_2582118455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>tot blijvende of ernstige invaliditeit / arbeidsongeschiktheid leidt</w:t>
              <w:br/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_2582118455"/>
            <w:bookmarkStart w:id="13" w:name="__Fieldmark__6_2582118455"/>
            <w:bookmarkEnd w:id="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ab/>
              <w:t>een aangeboren afwijking / geboorteafwijking is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spacing w:before="40" w:after="0"/>
              <w:ind w:left="369" w:hanging="369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udiemedicatie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naam studiemedicatie, dosering per keer en per dag, toedieningsroute, begin- en einddatum van gebruik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iekenhuisopna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opname:</w:t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  <w:t>dag-maand-jaar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ontslag:</w:t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  <w:t>dag-maand-jaar</w:t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ndomisatie code gebroken?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4395" w:leader="none"/>
              </w:tabs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14" w:name="__Fieldmark__7_2582118455"/>
            <w:bookmarkStart w:id="15" w:name="__Fieldmark__7_2582118455"/>
            <w:bookmarkEnd w:id="15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ee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2582118455"/>
            <w:bookmarkStart w:id="17" w:name="__Fieldmark__8_2582118455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Ja, datum ________________</w:t>
              <w:tab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2582118455"/>
            <w:bookmarkStart w:id="19" w:name="__Fieldmark__9_2582118455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.v.t.</w:t>
            </w:r>
          </w:p>
          <w:p>
            <w:pPr>
              <w:pStyle w:val="Normal"/>
              <w:tabs>
                <w:tab w:val="clear" w:pos="708"/>
                <w:tab w:val="center" w:pos="2977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b/>
                <w:bCs/>
                <w:sz w:val="12"/>
                <w:szCs w:val="12"/>
              </w:rPr>
              <w:t>dag-maand-jaar</w:t>
            </w:r>
          </w:p>
          <w:p>
            <w:pPr>
              <w:pStyle w:val="Normal"/>
              <w:tabs>
                <w:tab w:val="clear" w:pos="708"/>
                <w:tab w:val="center" w:pos="2977" w:leader="none"/>
              </w:tabs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um overlijd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  <w:tab/>
              <w:t>___________</w:t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ab/>
              <w:t>dag-maand-jaar</w:t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1310" w:leader="none"/>
                <w:tab w:val="left" w:pos="1877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>Autopsie:</w:t>
              <w:tab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separate"/>
            </w:r>
            <w:bookmarkStart w:id="20" w:name="__Fieldmark__10_2582118455"/>
            <w:bookmarkStart w:id="21" w:name="__Fieldmark__10_2582118455"/>
            <w:bookmarkEnd w:id="21"/>
            <w:r>
              <w:rPr>
                <w:rFonts w:cs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ee</w:t>
              <w:tab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2582118455"/>
            <w:bookmarkStart w:id="23" w:name="__Fieldmark__11_2582118455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Ja</w:t>
              <w:br/>
            </w:r>
            <w:r>
              <w:rPr>
                <w:rFonts w:cs="Arial"/>
                <w:sz w:val="12"/>
                <w:szCs w:val="12"/>
              </w:rPr>
              <w:t>Zo ja, voor autopsieverslag toe.</w:t>
            </w:r>
          </w:p>
          <w:p>
            <w:pPr>
              <w:pStyle w:val="Normal"/>
              <w:tabs>
                <w:tab w:val="clear" w:pos="708"/>
                <w:tab w:val="center" w:pos="1310" w:leader="none"/>
                <w:tab w:val="left" w:pos="1877" w:leader="none"/>
              </w:tabs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Relevante medische voorgeschiedenis</w:t>
              <w:tab/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2582118455"/>
            <w:bookmarkStart w:id="25" w:name="__Fieldmark__12_2582118455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en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Vul in of voeg betreffende CRF pagina bij)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7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Medicatie</w:t>
              <w:tab/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2582118455"/>
            <w:bookmarkStart w:id="27" w:name="__Fieldmark__13_2582118455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en</w:t>
              <w:br/>
            </w:r>
            <w:r>
              <w:rPr>
                <w:rFonts w:cs="Arial"/>
                <w:sz w:val="12"/>
                <w:szCs w:val="12"/>
              </w:rPr>
              <w:t>(Vul in of voeg betreffende CRF pagina bij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am geneesmidd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edienings- rou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Dosis per dag</w:t>
              <w:br/>
            </w:r>
            <w:r>
              <w:rPr>
                <w:rFonts w:cs="Arial"/>
                <w:sz w:val="12"/>
                <w:szCs w:val="12"/>
              </w:rPr>
              <w:t>(incl. eenheid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antal keren per dag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bv. 3 dd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gindatum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dag-maand-jaa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inddatum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(dag-maand-jaar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dicati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palingen/onderzoek</w:t>
            </w:r>
          </w:p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(Voeg verslagen/resultaten van bepalingen/onderzoek toe, bijv laboratorium bepalingen, ECGs etc.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latie met studiemedicatie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4394" w:leader="none"/>
                <w:tab w:val="left" w:pos="6237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2582118455"/>
            <w:bookmarkStart w:id="29" w:name="__Fieldmark__14_2582118455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en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2582118455"/>
            <w:bookmarkStart w:id="31" w:name="__Fieldmark__15_2582118455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wijfelachtig</w:t>
              <w:tab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2582118455"/>
            <w:bookmarkStart w:id="33" w:name="__Fieldmark__16_2582118455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ogelijk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2582118455"/>
            <w:bookmarkStart w:id="35" w:name="__Fieldmark__17_2582118455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waarschijnlijk</w:t>
              <w:tab/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2582118455"/>
            <w:bookmarkStart w:id="37" w:name="__Fieldmark__18_2582118455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zeer waarschijnlijk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4394" w:leader="none"/>
                <w:tab w:val="left" w:pos="6237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ndernomen actie ten aanzien van studiemedicatie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3686" w:leader="none"/>
                <w:tab w:val="left" w:pos="5812" w:leader="none"/>
              </w:tabs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2582118455"/>
            <w:bookmarkStart w:id="39" w:name="__Fieldmark__19_2582118455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een</w:t>
              <w:tab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2582118455"/>
            <w:bookmarkStart w:id="41" w:name="__Fieldmark__20_2582118455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osering aangepast</w:t>
              <w:tab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2582118455"/>
            <w:bookmarkStart w:id="43" w:name="__Fieldmark__21_2582118455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ijdelijk gestaakt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2582118455"/>
            <w:bookmarkStart w:id="45" w:name="__Fieldmark__22_2582118455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blijvend gestaak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vol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962" w:leader="none"/>
                <w:tab w:val="left" w:pos="7655" w:leader="none"/>
              </w:tabs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2582118455"/>
            <w:bookmarkStart w:id="47" w:name="__Fieldmark__23_2582118455"/>
            <w:bookmarkEnd w:id="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g niet hersteld</w:t>
              <w:tab/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24_2582118455"/>
            <w:bookmarkStart w:id="49" w:name="__Fieldmark__24_2582118455"/>
            <w:bookmarkEnd w:id="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ersteld, zonder gevolgen</w:t>
              <w:tab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25_2582118455"/>
            <w:bookmarkStart w:id="51" w:name="__Fieldmark__25_2582118455"/>
            <w:bookmarkEnd w:id="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hersteld met gevolgen</w:t>
              <w:tab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26_2582118455"/>
            <w:bookmarkStart w:id="53" w:name="__Fieldmark__26_2582118455"/>
            <w:bookmarkEnd w:id="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verled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nderzoek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am:</w:t>
              <w:tab/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um:</w:t>
              <w:tab/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:</w:t>
              <w:tab/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  <w:tab/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atum SAE formulie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2665" w:leader="none"/>
              </w:tabs>
              <w:rPr/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27_2582118455"/>
            <w:bookmarkStart w:id="55" w:name="__Fieldmark__27_2582118455"/>
            <w:bookmarkEnd w:id="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Eerste rapportage, datum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center" w:pos="3491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sz w:val="12"/>
                <w:szCs w:val="12"/>
              </w:rPr>
              <w:t>dag-maand-jaa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2665" w:leader="none"/>
              </w:tabs>
              <w:rPr/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28_2582118455"/>
            <w:bookmarkStart w:id="57" w:name="__Fieldmark__28_2582118455"/>
            <w:bookmarkEnd w:id="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ab/>
              <w:t>Vervolg rapportage, datum</w:t>
              <w:tab/>
              <w:t>________________</w:t>
            </w:r>
          </w:p>
          <w:p>
            <w:pPr>
              <w:pStyle w:val="Normal"/>
              <w:tabs>
                <w:tab w:val="clear" w:pos="708"/>
                <w:tab w:val="center" w:pos="3491" w:leader="none"/>
              </w:tabs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ab/>
            </w:r>
            <w:r>
              <w:rPr>
                <w:rFonts w:cs="Arial"/>
                <w:sz w:val="12"/>
                <w:szCs w:val="12"/>
              </w:rPr>
              <w:t>dag-maand-jaa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6"/>
                <w:szCs w:val="6"/>
              </w:rPr>
            </w:pPr>
            <w:r>
              <w:rPr>
                <w:rFonts w:cs="Arial"/>
                <w:b/>
                <w:bCs/>
                <w:sz w:val="6"/>
                <w:szCs w:val="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andtekening onderzoeke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Arial"/>
        <w:szCs w:val="20"/>
      </w:rPr>
      <w:t>SAE formulier</w:t>
      <w:tab/>
      <w:tab/>
      <w:t xml:space="preserve">Pagina </w:t>
    </w:r>
    <w:r>
      <w:rPr>
        <w:rFonts w:cs="Arial"/>
        <w:szCs w:val="20"/>
        <w:lang w:val="de-DE"/>
      </w:rPr>
      <w:fldChar w:fldCharType="begin"/>
    </w:r>
    <w:r>
      <w:rPr>
        <w:szCs w:val="20"/>
        <w:rFonts w:cs="Arial"/>
        <w:lang w:val="de-DE"/>
      </w:rPr>
      <w:instrText xml:space="preserve"> PAGE </w:instrText>
    </w:r>
    <w:r>
      <w:rPr>
        <w:szCs w:val="20"/>
        <w:rFonts w:cs="Arial"/>
        <w:lang w:val="de-DE"/>
      </w:rPr>
      <w:fldChar w:fldCharType="separate"/>
    </w:r>
    <w:r>
      <w:rPr>
        <w:szCs w:val="20"/>
        <w:rFonts w:cs="Arial"/>
        <w:lang w:val="de-DE"/>
      </w:rPr>
      <w:t>2</w:t>
    </w:r>
    <w:r>
      <w:rPr>
        <w:szCs w:val="20"/>
        <w:rFonts w:cs="Arial"/>
        <w:lang w:val="de-DE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br/>
      <w:t>Versie 1; 01-Mei-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/>
    </w:pPr>
    <w:r>
      <w:rPr>
        <w:rFonts w:cs="Arial"/>
        <w:szCs w:val="20"/>
      </w:rPr>
      <w:t>SAE formulier</w:t>
      <w:tab/>
      <w:tab/>
      <w:t xml:space="preserve">Pagina </w:t>
    </w:r>
    <w:r>
      <w:rPr>
        <w:rFonts w:cs="Arial"/>
        <w:szCs w:val="20"/>
        <w:lang w:val="de-DE"/>
      </w:rPr>
      <w:fldChar w:fldCharType="begin"/>
    </w:r>
    <w:r>
      <w:rPr>
        <w:szCs w:val="20"/>
        <w:rFonts w:cs="Arial"/>
        <w:lang w:val="de-DE"/>
      </w:rPr>
      <w:instrText xml:space="preserve"> PAGE </w:instrText>
    </w:r>
    <w:r>
      <w:rPr>
        <w:szCs w:val="20"/>
        <w:rFonts w:cs="Arial"/>
        <w:lang w:val="de-DE"/>
      </w:rPr>
      <w:fldChar w:fldCharType="separate"/>
    </w:r>
    <w:r>
      <w:rPr>
        <w:szCs w:val="20"/>
        <w:rFonts w:cs="Arial"/>
        <w:lang w:val="de-DE"/>
      </w:rPr>
      <w:t>1</w:t>
    </w:r>
    <w:r>
      <w:rPr>
        <w:szCs w:val="20"/>
        <w:rFonts w:cs="Arial"/>
        <w:lang w:val="de-DE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br/>
      <w:t>Versie 1; 01-Mei-2019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i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sz w:val="24"/>
      <w:szCs w:val="28"/>
    </w:rPr>
  </w:style>
  <w:style w:type="character" w:styleId="Kop2Char">
    <w:name w:val="Kop 2 Char"/>
    <w:qFormat/>
    <w:rPr>
      <w:rFonts w:ascii="Arial" w:hAnsi="Arial" w:cs="Arial"/>
      <w:b/>
      <w:bCs/>
      <w:iCs/>
      <w:sz w:val="22"/>
      <w:szCs w:val="22"/>
    </w:rPr>
  </w:style>
  <w:style w:type="character" w:styleId="Kop3Char">
    <w:name w:val="Kop 3 Char"/>
    <w:qFormat/>
    <w:rPr>
      <w:rFonts w:ascii="Arial" w:hAnsi="Arial" w:cs="Arial"/>
      <w:b/>
      <w:bCs/>
    </w:rPr>
  </w:style>
  <w:style w:type="character" w:styleId="Kop4Char">
    <w:name w:val="Kop 4 Char"/>
    <w:qFormat/>
    <w:rPr>
      <w:rFonts w:ascii="Arial" w:hAnsi="Arial" w:cs="Arial"/>
      <w:b/>
      <w:bCs/>
      <w:i/>
      <w:iCs/>
      <w:szCs w:val="24"/>
    </w:rPr>
  </w:style>
  <w:style w:type="character" w:styleId="Kop5Char">
    <w:name w:val="Kop 5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10:00Z</dcterms:created>
  <dc:creator>Doodeman, Jeroen</dc:creator>
  <dc:description/>
  <cp:keywords/>
  <dc:language>en-US</dc:language>
  <cp:lastModifiedBy>Doodeman, Jeroen</cp:lastModifiedBy>
  <dcterms:modified xsi:type="dcterms:W3CDTF">2019-04-29T09:41:00Z</dcterms:modified>
  <cp:revision>4</cp:revision>
  <dc:subject/>
  <dc:title/>
</cp:coreProperties>
</file>