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houdsopgave Investigator Site F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MO plichtig onderzoek</w:t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>Titel onderzoek:</w:t>
      </w:r>
      <w:r>
        <w:rPr>
          <w:lang w:val="en-US"/>
        </w:rPr>
        <w:t xml:space="preserve"> </w:t>
      </w:r>
    </w:p>
    <w:p>
      <w:pPr>
        <w:pStyle w:val="Normal"/>
        <w:rPr>
          <w:bCs/>
          <w:szCs w:val="20"/>
          <w:lang w:val="en-US"/>
        </w:rPr>
      </w:pPr>
      <w:r>
        <w:rPr>
          <w:bCs/>
          <w:szCs w:val="20"/>
          <w:lang w:val="en-US"/>
        </w:rPr>
        <w:t xml:space="preserve">Acroniem: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Hoofdonderzoeker: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#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2"/>
              </w:rPr>
              <w:t>Digitaal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  <w:lang w:val="en-GB"/>
              </w:rPr>
            </w:pPr>
            <w:r>
              <w:rPr>
                <w:bCs/>
                <w:szCs w:val="22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rslaglegg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-Overlegverslagen coördinerend studietea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orrespondentie met opdrachtgever (email, brieven, gespreksverslagen 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0" w:name="__Fieldmark__0_3286150325"/>
            <w:bookmarkStart w:id="1" w:name="__Fieldmark__0_3286150325"/>
            <w:bookmarkEnd w:id="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1_3286150325"/>
            <w:bookmarkStart w:id="3" w:name="__Fieldmark__1_3286150325"/>
            <w:bookmarkEnd w:id="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/>
                <w:szCs w:val="22"/>
              </w:rPr>
              <w:t>Protocol</w:t>
            </w:r>
            <w:r>
              <w:rPr>
                <w:bCs/>
                <w:szCs w:val="22"/>
              </w:rPr>
              <w:t xml:space="preserve"> en eventuele amendementen (meest recente goedgekeurde versie), getekend door opdrachtgever en hoofdonderzoeke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2_3286150325"/>
            <w:bookmarkStart w:id="5" w:name="__Fieldmark__2_3286150325"/>
            <w:bookmarkEnd w:id="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tiëntinformatiebrief en toestemmingsverkla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oedgekeurde centrumspecifiek versie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etekende exemplar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Patiëntenkaartjes (indien van toepassing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Advertentiemateriaal (indien van toepassin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3_3286150325"/>
            <w:bookmarkStart w:id="7" w:name="__Fieldmark__3_3286150325"/>
            <w:bookmarkEnd w:id="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4_3286150325"/>
            <w:bookmarkStart w:id="9" w:name="__Fieldmark__4_3286150325"/>
            <w:bookmarkEnd w:id="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5_3286150325"/>
            <w:bookmarkStart w:id="11" w:name="__Fieldmark__5_3286150325"/>
            <w:bookmarkEnd w:id="1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6_3286150325"/>
            <w:bookmarkStart w:id="13" w:name="__Fieldmark__6_3286150325"/>
            <w:bookmarkEnd w:id="1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ets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oedkeuringsbrief METC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oedkeuringsbrief/mail bevoegde instantie (ivt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oedkeuring amendementen METC (ivt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oedkeuringsbrief RvB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Lokale correspondentie (voortgangs/eindrapportages 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4" w:name="__Fieldmark__7_3286150325"/>
            <w:bookmarkStart w:id="15" w:name="__Fieldmark__7_3286150325"/>
            <w:bookmarkEnd w:id="1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" w:name="__Fieldmark__8_3286150325"/>
            <w:bookmarkStart w:id="17" w:name="__Fieldmark__8_3286150325"/>
            <w:bookmarkEnd w:id="1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8" w:name="__Fieldmark__9_3286150325"/>
            <w:bookmarkStart w:id="19" w:name="__Fieldmark__9_3286150325"/>
            <w:bookmarkEnd w:id="1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0" w:name="__Fieldmark__10_3286150325"/>
            <w:bookmarkStart w:id="21" w:name="__Fieldmark__10_3286150325"/>
            <w:bookmarkEnd w:id="2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2" w:name="__Fieldmark__11_3286150325"/>
            <w:bookmarkStart w:id="23" w:name="__Fieldmark__11_3286150325"/>
            <w:bookmarkEnd w:id="2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b/>
                <w:szCs w:val="22"/>
              </w:rPr>
              <w:t>Verzeke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bCs/>
                <w:szCs w:val="22"/>
              </w:rPr>
              <w:t>-Certificaat WMO proefpersonenverzeke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ertificaat aansprakelijkheidsverzeker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4" w:name="__Fieldmark__12_3286150325"/>
            <w:bookmarkStart w:id="25" w:name="__Fieldmark__12_3286150325"/>
            <w:bookmarkEnd w:id="2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6" w:name="__Fieldmark__13_3286150325"/>
            <w:bookmarkStart w:id="27" w:name="__Fieldmark__13_3286150325"/>
            <w:bookmarkEnd w:id="2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fspraken en contrac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nderzoekscontract getekend (indien van toepassing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Financiele afspraken opdrachtgever-deelnemend centru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Financiële afspraken MOA’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verige overeenkoms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8" w:name="__Fieldmark__14_3286150325"/>
            <w:bookmarkStart w:id="29" w:name="__Fieldmark__14_3286150325"/>
            <w:bookmarkEnd w:id="2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0" w:name="__Fieldmark__15_3286150325"/>
            <w:bookmarkStart w:id="31" w:name="__Fieldmark__15_3286150325"/>
            <w:bookmarkEnd w:id="3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2" w:name="__Fieldmark__16_3286150325"/>
            <w:bookmarkStart w:id="33" w:name="__Fieldmark__16_3286150325"/>
            <w:bookmarkEnd w:id="3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4" w:name="__Fieldmark__17_3286150325"/>
            <w:bookmarkStart w:id="35" w:name="__Fieldmark__17_3286150325"/>
            <w:bookmarkEnd w:id="3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udietea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V hoofdonderzoeker, getekend en gedateerd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V leden studietea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bCs/>
                <w:szCs w:val="22"/>
              </w:rPr>
              <w:t>-GCP/BROK certificaat hoofdonderzoek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bCs/>
                <w:szCs w:val="22"/>
              </w:rPr>
              <w:t xml:space="preserve">-CV onafhankelijk arts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Delegation log (handtekeningenlijst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Bewijs van kwalificatie(s) leden studieteam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verlegverslag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6" w:name="__Fieldmark__18_3286150325"/>
            <w:bookmarkStart w:id="37" w:name="__Fieldmark__18_3286150325"/>
            <w:bookmarkEnd w:id="3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38" w:name="__Fieldmark__19_3286150325"/>
            <w:bookmarkStart w:id="39" w:name="__Fieldmark__19_3286150325"/>
            <w:bookmarkEnd w:id="3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0" w:name="__Fieldmark__20_3286150325"/>
            <w:bookmarkStart w:id="41" w:name="__Fieldmark__20_3286150325"/>
            <w:bookmarkEnd w:id="4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2" w:name="__Fieldmark__21_3286150325"/>
            <w:bookmarkStart w:id="43" w:name="__Fieldmark__21_3286150325"/>
            <w:bookmarkEnd w:id="4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4" w:name="__Fieldmark__22_3286150325"/>
            <w:bookmarkStart w:id="45" w:name="__Fieldmark__22_3286150325"/>
            <w:bookmarkEnd w:id="4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6" w:name="__Fieldmark__23_3286150325"/>
            <w:bookmarkStart w:id="47" w:name="__Fieldmark__23_3286150325"/>
            <w:bookmarkEnd w:id="4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8" w:name="__Fieldmark__24_3286150325"/>
            <w:bookmarkStart w:id="49" w:name="__Fieldmark__24_3286150325"/>
            <w:bookmarkEnd w:id="4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nderzoeksproduct/Studiemedicati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Investigator’s Brochure/SPC/IMPD/IMDD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Handleiding (ivt)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Documentatie mbt ontvangst, uitgifte en retou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Documentatie bewaarconditie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Documentatie vernietiging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Accountability lo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0" w:name="__Fieldmark__25_3286150325"/>
            <w:bookmarkStart w:id="51" w:name="__Fieldmark__25_3286150325"/>
            <w:bookmarkEnd w:id="5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2" w:name="__Fieldmark__26_3286150325"/>
            <w:bookmarkStart w:id="53" w:name="__Fieldmark__26_3286150325"/>
            <w:bookmarkEnd w:id="5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4" w:name="__Fieldmark__27_3286150325"/>
            <w:bookmarkStart w:id="55" w:name="__Fieldmark__27_3286150325"/>
            <w:bookmarkEnd w:id="5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6" w:name="__Fieldmark__28_3286150325"/>
            <w:bookmarkStart w:id="57" w:name="__Fieldmark__28_3286150325"/>
            <w:bookmarkEnd w:id="5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58" w:name="__Fieldmark__29_3286150325"/>
            <w:bookmarkStart w:id="59" w:name="__Fieldmark__29_3286150325"/>
            <w:bookmarkEnd w:id="5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0" w:name="__Fieldmark__30_3286150325"/>
            <w:bookmarkStart w:id="61" w:name="__Fieldmark__30_3286150325"/>
            <w:bookmarkEnd w:id="6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eiligheidszak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Blanco SAE formuli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Meldings –en beoordelingsprocedure SAE/DD’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SAE/DD’s melding onderzoeker aan opdrachtgev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Gerapporteerde SAE’s/DD’s door opdrachtgev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Meldingsbevestiging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2" w:name="__Fieldmark__31_3286150325"/>
            <w:bookmarkStart w:id="63" w:name="__Fieldmark__31_3286150325"/>
            <w:bookmarkEnd w:id="6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4" w:name="__Fieldmark__32_3286150325"/>
            <w:bookmarkStart w:id="65" w:name="__Fieldmark__32_3286150325"/>
            <w:bookmarkEnd w:id="6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6" w:name="__Fieldmark__33_3286150325"/>
            <w:bookmarkStart w:id="67" w:name="__Fieldmark__33_3286150325"/>
            <w:bookmarkEnd w:id="6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8" w:name="__Fieldmark__34_3286150325"/>
            <w:bookmarkStart w:id="69" w:name="__Fieldmark__34_3286150325"/>
            <w:bookmarkEnd w:id="6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0" w:name="__Fieldmark__35_3286150325"/>
            <w:bookmarkStart w:id="71" w:name="__Fieldmark__35_3286150325"/>
            <w:bookmarkEnd w:id="7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edische/laboratorium/technische procedures/tes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bCs/>
                <w:szCs w:val="22"/>
              </w:rPr>
              <w:t>-Referentiewaard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ertificering/Accreditering/vastgestelde kwaliteitscontrole/ander validati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verzicht opslag samp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2" w:name="__Fieldmark__36_3286150325"/>
            <w:bookmarkStart w:id="73" w:name="__Fieldmark__36_3286150325"/>
            <w:bookmarkEnd w:id="7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4" w:name="__Fieldmark__37_3286150325"/>
            <w:bookmarkStart w:id="75" w:name="__Fieldmark__37_3286150325"/>
            <w:bookmarkEnd w:id="7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6" w:name="__Fieldmark__38_3286150325"/>
            <w:bookmarkStart w:id="77" w:name="__Fieldmark__38_3286150325"/>
            <w:bookmarkEnd w:id="7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management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Blanco (e)CRF, getekend door opdrachtgever en hoofdonderzoeker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Datamanagementplan, centrumspecifiek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Kopie van formulieren vrijgifte, vergrendelen en wijzigingen na vergrendelen databas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Formulier onderzoeksvariabelen, validatie en bron, centrumspecifiek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Ingevulde CRF’s of verwijzing naar EDC syste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78" w:name="__Fieldmark__39_3286150325"/>
            <w:bookmarkStart w:id="79" w:name="__Fieldmark__39_3286150325"/>
            <w:bookmarkEnd w:id="7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0" w:name="__Fieldmark__40_3286150325"/>
            <w:bookmarkStart w:id="81" w:name="__Fieldmark__40_3286150325"/>
            <w:bookmarkEnd w:id="8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2" w:name="__Fieldmark__41_3286150325"/>
            <w:bookmarkStart w:id="83" w:name="__Fieldmark__41_3286150325"/>
            <w:bookmarkEnd w:id="8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4" w:name="__Fieldmark__42_3286150325"/>
            <w:bookmarkStart w:id="85" w:name="__Fieldmark__42_3286150325"/>
            <w:bookmarkEnd w:id="8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6" w:name="__Fieldmark__43_3286150325"/>
            <w:bookmarkStart w:id="87" w:name="__Fieldmark__43_3286150325"/>
            <w:bookmarkEnd w:id="8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cedures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-Gehanteerde SOP’s 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Projecthandlei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8" w:name="__Fieldmark__44_3286150325"/>
            <w:bookmarkStart w:id="89" w:name="__Fieldmark__44_3286150325"/>
            <w:bookmarkEnd w:id="8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0" w:name="__Fieldmark__45_3286150325"/>
            <w:bookmarkStart w:id="91" w:name="__Fieldmark__45_3286150325"/>
            <w:bookmarkEnd w:id="9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nitoring/Audit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Monitorpla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Rapport Initiatievisite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Monitorrappor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Close out rap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2" w:name="__Fieldmark__46_3286150325"/>
            <w:bookmarkStart w:id="93" w:name="__Fieldmark__46_3286150325"/>
            <w:bookmarkEnd w:id="9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4" w:name="__Fieldmark__47_3286150325"/>
            <w:bookmarkStart w:id="95" w:name="__Fieldmark__47_3286150325"/>
            <w:bookmarkEnd w:id="95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6" w:name="__Fieldmark__48_3286150325"/>
            <w:bookmarkStart w:id="97" w:name="__Fieldmark__48_3286150325"/>
            <w:bookmarkEnd w:id="9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98" w:name="__Fieldmark__49_3286150325"/>
            <w:bookmarkStart w:id="99" w:name="__Fieldmark__49_3286150325"/>
            <w:bookmarkEnd w:id="99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ultaten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Onderzoeksrapport met resulta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ind w:left="57" w:hanging="0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/>
            </w:pPr>
            <w:r>
              <w:rPr>
                <w:b/>
                <w:szCs w:val="22"/>
              </w:rPr>
              <w:t>Patientrecrutering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Patiënt identificatielijst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-Screeningslijst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napToGrid w:val="false"/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0" w:name="__Fieldmark__50_3286150325"/>
            <w:bookmarkStart w:id="101" w:name="__Fieldmark__50_3286150325"/>
            <w:bookmarkEnd w:id="101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94" w:leader="none"/>
              </w:tabs>
              <w:spacing w:before="40" w:after="40"/>
              <w:jc w:val="center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2" w:name="__Fieldmark__51_3286150325"/>
            <w:bookmarkStart w:id="103" w:name="__Fieldmark__51_3286150325"/>
            <w:bookmarkEnd w:id="103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*Vetgedrukte documenten verplicht</w:t>
      </w:r>
    </w:p>
    <w:p>
      <w:pPr>
        <w:pStyle w:val="Normal"/>
        <w:rPr>
          <w:bCs/>
        </w:rPr>
      </w:pPr>
      <w:r>
        <w:rPr>
          <w:bCs/>
        </w:rPr>
        <w:t>** Locatie op de I-schijf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cs="Arial"/>
        <w:szCs w:val="20"/>
      </w:rPr>
    </w:pPr>
    <w:r>
      <w:rPr>
        <w:rFonts w:cs="Arial"/>
        <w:szCs w:val="20"/>
      </w:rPr>
      <w:t>Inhoudsopgave ISF</w:t>
      <w:tab/>
      <w:tab/>
      <w:t xml:space="preserve">Pagina </w:t>
    </w:r>
    <w:r>
      <w:rPr>
        <w:rFonts w:cs="Arial"/>
        <w:szCs w:val="20"/>
        <w:lang w:val="de-DE"/>
      </w:rPr>
      <w:fldChar w:fldCharType="begin"/>
    </w:r>
    <w:r>
      <w:rPr>
        <w:szCs w:val="20"/>
        <w:rFonts w:cs="Arial"/>
        <w:lang w:val="de-DE"/>
      </w:rPr>
      <w:instrText xml:space="preserve"> PAGE </w:instrText>
    </w:r>
    <w:r>
      <w:rPr>
        <w:szCs w:val="20"/>
        <w:rFonts w:cs="Arial"/>
        <w:lang w:val="de-DE"/>
      </w:rPr>
      <w:fldChar w:fldCharType="separate"/>
    </w:r>
    <w:r>
      <w:rPr>
        <w:szCs w:val="20"/>
        <w:rFonts w:cs="Arial"/>
        <w:lang w:val="de-DE"/>
      </w:rPr>
      <w:t>2</w:t>
    </w:r>
    <w:r>
      <w:rPr>
        <w:szCs w:val="20"/>
        <w:rFonts w:cs="Arial"/>
        <w:lang w:val="de-DE"/>
      </w:rPr>
      <w:fldChar w:fldCharType="end"/>
    </w:r>
    <w:r>
      <w:rPr>
        <w:rFonts w:cs="Arial"/>
        <w:szCs w:val="20"/>
      </w:rPr>
      <w:t xml:space="preserve"> van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br/>
      <w:t>Versie 1; 17-07-2023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931" w:leader="none"/>
      </w:tabs>
      <w:rPr>
        <w:rFonts w:cs="Arial"/>
        <w:szCs w:val="20"/>
      </w:rPr>
    </w:pPr>
    <w:r>
      <w:rPr>
        <w:rFonts w:cs="Arial"/>
        <w:szCs w:val="20"/>
      </w:rPr>
      <w:t>Inhoudsopgave ISF</w:t>
      <w:tab/>
      <w:tab/>
      <w:t xml:space="preserve">Pagina </w:t>
    </w:r>
    <w:r>
      <w:rPr>
        <w:rFonts w:cs="Arial"/>
        <w:szCs w:val="20"/>
        <w:lang w:val="de-DE"/>
      </w:rPr>
      <w:fldChar w:fldCharType="begin"/>
    </w:r>
    <w:r>
      <w:rPr>
        <w:szCs w:val="20"/>
        <w:rFonts w:cs="Arial"/>
        <w:lang w:val="de-DE"/>
      </w:rPr>
      <w:instrText xml:space="preserve"> PAGE </w:instrText>
    </w:r>
    <w:r>
      <w:rPr>
        <w:szCs w:val="20"/>
        <w:rFonts w:cs="Arial"/>
        <w:lang w:val="de-DE"/>
      </w:rPr>
      <w:fldChar w:fldCharType="separate"/>
    </w:r>
    <w:r>
      <w:rPr>
        <w:szCs w:val="20"/>
        <w:rFonts w:cs="Arial"/>
        <w:lang w:val="de-DE"/>
      </w:rPr>
      <w:t>1</w:t>
    </w:r>
    <w:r>
      <w:rPr>
        <w:szCs w:val="20"/>
        <w:rFonts w:cs="Arial"/>
        <w:lang w:val="de-DE"/>
      </w:rPr>
      <w:fldChar w:fldCharType="end"/>
    </w:r>
    <w:r>
      <w:rPr>
        <w:rFonts w:cs="Arial"/>
        <w:szCs w:val="20"/>
      </w:rPr>
      <w:t xml:space="preserve"> van </w:t>
    </w:r>
    <w:r>
      <w:rPr>
        <w:rFonts w:cs="Arial"/>
        <w:szCs w:val="20"/>
      </w:rPr>
      <w:fldChar w:fldCharType="begin"/>
    </w:r>
    <w:r>
      <w:rPr>
        <w:szCs w:val="20"/>
        <w:rFonts w:cs="Arial"/>
      </w:rPr>
      <w:instrText xml:space="preserve"> NUMPAGES \* ARABIC </w:instrText>
    </w:r>
    <w:r>
      <w:rPr>
        <w:szCs w:val="20"/>
        <w:rFonts w:cs="Arial"/>
      </w:rPr>
      <w:fldChar w:fldCharType="separate"/>
    </w:r>
    <w:r>
      <w:rPr>
        <w:szCs w:val="20"/>
        <w:rFonts w:cs="Arial"/>
      </w:rPr>
      <w:t>2</w:t>
    </w:r>
    <w:r>
      <w:rPr>
        <w:szCs w:val="20"/>
        <w:rFonts w:cs="Arial"/>
      </w:rPr>
      <w:fldChar w:fldCharType="end"/>
    </w:r>
    <w:r>
      <w:rPr>
        <w:rFonts w:cs="Arial"/>
        <w:szCs w:val="20"/>
      </w:rPr>
      <w:br/>
      <w:t>Versie 1; 17-07-2023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Kop5Char">
    <w:name w:val="Kop 5 Char"/>
    <w:qFormat/>
    <w:rPr>
      <w:rFonts w:ascii="Arial" w:hAnsi="Arial" w:eastAsia="Times New Roman" w:cs="Times New Roman"/>
      <w:i/>
      <w:szCs w:val="24"/>
    </w:rPr>
  </w:style>
  <w:style w:type="character" w:styleId="Kop1Char">
    <w:name w:val="Kop 1 Char"/>
    <w:qFormat/>
    <w:rPr>
      <w:rFonts w:ascii="Arial" w:hAnsi="Arial" w:cs="Arial"/>
      <w:b/>
      <w:sz w:val="24"/>
      <w:szCs w:val="28"/>
    </w:rPr>
  </w:style>
  <w:style w:type="character" w:styleId="Kop2Char">
    <w:name w:val="Kop 2 Char"/>
    <w:qFormat/>
    <w:rPr>
      <w:rFonts w:ascii="Arial" w:hAnsi="Arial" w:cs="Arial"/>
      <w:b/>
      <w:bCs/>
      <w:iCs/>
      <w:sz w:val="22"/>
      <w:szCs w:val="22"/>
    </w:rPr>
  </w:style>
  <w:style w:type="character" w:styleId="Kop3Char">
    <w:name w:val="Kop 3 Char"/>
    <w:qFormat/>
    <w:rPr>
      <w:rFonts w:ascii="Arial" w:hAnsi="Arial" w:cs="Arial"/>
      <w:b/>
      <w:bCs/>
    </w:rPr>
  </w:style>
  <w:style w:type="character" w:styleId="Kop4Char">
    <w:name w:val="Kop 4 Char"/>
    <w:qFormat/>
    <w:rPr>
      <w:rFonts w:ascii="Arial" w:hAnsi="Arial" w:eastAsia="Times New Roman" w:cs="Times New Roman"/>
      <w:b/>
      <w:bCs/>
      <w:i/>
      <w:iCs/>
      <w:szCs w:val="24"/>
    </w:rPr>
  </w:style>
  <w:style w:type="character" w:styleId="VoettekstChar">
    <w:name w:val="Voettekst Char"/>
    <w:qFormat/>
    <w:rPr>
      <w:rFonts w:ascii="Arial" w:hAnsi="Arial" w:cs="Arial"/>
      <w:sz w:val="18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AOpsommingpunt">
    <w:name w:val="MCA Opsomming punt"/>
    <w:basedOn w:val="Normal"/>
    <w:qFormat/>
    <w:pPr>
      <w:numPr>
        <w:ilvl w:val="0"/>
        <w:numId w:val="4"/>
      </w:numPr>
    </w:pPr>
    <w:rPr/>
  </w:style>
  <w:style w:type="paragraph" w:styleId="CentrItalic">
    <w:name w:val="CentrItalic"/>
    <w:basedOn w:val="Normal"/>
    <w:next w:val="Normal"/>
    <w:qFormat/>
    <w:pPr>
      <w:jc w:val="center"/>
    </w:pPr>
    <w:rPr>
      <w:b/>
      <w:bCs/>
      <w:i/>
      <w:iCs/>
    </w:rPr>
  </w:style>
  <w:style w:type="paragraph" w:styleId="Klein9pt">
    <w:name w:val="Klein9pt"/>
    <w:basedOn w:val="Normal"/>
    <w:qFormat/>
    <w:pPr/>
    <w:rPr>
      <w:sz w:val="18"/>
    </w:rPr>
  </w:style>
  <w:style w:type="paragraph" w:styleId="Kopje">
    <w:name w:val="Kopje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ussenkopje">
    <w:name w:val="Tussenkopje"/>
    <w:basedOn w:val="Normal"/>
    <w:next w:val="VervolgTussenk"/>
    <w:qFormat/>
    <w:pPr>
      <w:numPr>
        <w:ilvl w:val="0"/>
        <w:numId w:val="3"/>
      </w:numPr>
    </w:pPr>
    <w:rPr/>
  </w:style>
  <w:style w:type="paragraph" w:styleId="VervolgTussenk">
    <w:name w:val="VervolgTussenk"/>
    <w:basedOn w:val="Normal"/>
    <w:qFormat/>
    <w:pPr>
      <w:ind w:left="357" w:hanging="0"/>
    </w:pPr>
    <w:rPr/>
  </w:style>
  <w:style w:type="paragraph" w:styleId="Footer">
    <w:name w:val="Footer"/>
    <w:basedOn w:val="Normal"/>
    <w:pPr/>
    <w:rPr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00:00Z</dcterms:created>
  <dc:creator>Doodeman, Jeroen</dc:creator>
  <dc:description/>
  <cp:keywords/>
  <dc:language>en-US</dc:language>
  <cp:lastModifiedBy>Doodeman, Jeroen</cp:lastModifiedBy>
  <cp:lastPrinted>2023-07-17T16:58:00Z</cp:lastPrinted>
  <dcterms:modified xsi:type="dcterms:W3CDTF">2023-11-29T14:30:00Z</dcterms:modified>
  <cp:revision>24</cp:revision>
  <dc:subject/>
  <dc:title>Noordwest Blanco document</dc:title>
</cp:coreProperties>
</file>