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houdsopgave Trial Master F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MO plichtig onderzoek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Titel onderzoek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croniem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oofdonderzoek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798"/>
        <w:gridCol w:w="141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#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igitaal**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Correspondent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469277107"/>
            <w:bookmarkStart w:id="1" w:name="__Fieldmark__0_246927710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tudieteam bijeenkom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69277107"/>
            <w:bookmarkStart w:id="3" w:name="__Fieldmark__1_246927710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ieteam (initiërend centrum igv multicenter studie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CV hoofdonderzoeker, getekend en gedateerd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GCP/BROK certificaat hoofdonderzoek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-CV onafhankelijk art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Delegation log (handtekeningenlijs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469277107"/>
            <w:bookmarkStart w:id="5" w:name="__Fieldmark__2_246927710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469277107"/>
            <w:bookmarkStart w:id="7" w:name="__Fieldmark__3_246927710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469277107"/>
            <w:bookmarkStart w:id="9" w:name="__Fieldmark__4_246927710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469277107"/>
            <w:bookmarkStart w:id="11" w:name="__Fieldmark__5_246927710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Budget en financië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469277107"/>
            <w:bookmarkStart w:id="13" w:name="__Fieldmark__6_246927710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Protocol en eventuele amendementen (meest recente goedgekeurde vers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469277107"/>
            <w:bookmarkStart w:id="15" w:name="__Fieldmark__7_246927710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Patiëntinformatiebrief en toestemmingsverkla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Goedgekeurde ve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469277107"/>
            <w:bookmarkStart w:id="17" w:name="__Fieldmark__8_246927710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Overeenkomsten/Contrac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469277107"/>
            <w:bookmarkStart w:id="19" w:name="__Fieldmark__9_246927710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Verzek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Certificaat WMO proefpersonenverzek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Certificaat aansprakelijkheidsverzekering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469277107"/>
            <w:bookmarkStart w:id="21" w:name="__Fieldmark__10_246927710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469277107"/>
            <w:bookmarkStart w:id="23" w:name="__Fieldmark__11_246927710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Toets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Goedkeuringsbrief METC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-</w:t>
            </w:r>
            <w:r>
              <w:rPr>
                <w:szCs w:val="22"/>
              </w:rPr>
              <w:t>Goedkeuringsbrief RvB*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Goedkeuringsbrief/mail bevoegde instanti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Overige centrale en lokale correspondentie (voortgangs/eindrapportages 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469277107"/>
            <w:bookmarkStart w:id="25" w:name="__Fieldmark__12_246927710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469277107"/>
            <w:bookmarkStart w:id="27" w:name="__Fieldmark__13_246927710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469277107"/>
            <w:bookmarkStart w:id="29" w:name="__Fieldmark__14_246927710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469277107"/>
            <w:bookmarkStart w:id="31" w:name="__Fieldmark__15_246927710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Centraal laboratoriu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Referentiewaard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Certificering/Accredit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Overzicht opslag sam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469277107"/>
            <w:bookmarkStart w:id="33" w:name="__Fieldmark__16_246927710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469277107"/>
            <w:bookmarkStart w:id="35" w:name="__Fieldmark__17_246927710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Productinformati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  <w:lang w:val="en-US"/>
              </w:rPr>
              <w:t>-Investigator’s/Brochure/SPC/IMPD/IMD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469277107"/>
            <w:bookmarkStart w:id="37" w:name="__Fieldmark__18_246927710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iemedicatie/Onderzoeksproduc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(Analyse)certifica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Label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Documentatie mbt ontvangst, uitgifte en retour apotheek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Documentatie bewaarcond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469277107"/>
            <w:bookmarkStart w:id="39" w:name="__Fieldmark__19_246927710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2469277107"/>
            <w:bookmarkStart w:id="41" w:name="__Fieldmark__20_246927710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2469277107"/>
            <w:bookmarkStart w:id="43" w:name="__Fieldmark__21_246927710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2469277107"/>
            <w:bookmarkStart w:id="45" w:name="__Fieldmark__22_246927710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Randomisatie en deblinderingsproced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2469277107"/>
            <w:bookmarkStart w:id="47" w:name="__Fieldmark__23_246927710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Monito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Monitorhandleid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color w:val="FF0000"/>
                <w:szCs w:val="22"/>
              </w:rPr>
              <w:t>-</w:t>
            </w:r>
            <w:r>
              <w:rPr>
                <w:szCs w:val="22"/>
              </w:rPr>
              <w:t>Monitorrapporten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2469277107"/>
            <w:bookmarkStart w:id="49" w:name="__Fieldmark__24_2469277107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2469277107"/>
            <w:bookmarkStart w:id="51" w:name="__Fieldmark__25_246927710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SAE’s/SUSAR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Meldings –en beoordelingsprocedur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Gerapporteerde SAE’s/SUSAR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METC correspondentie gerapporteerde SAE’s/SUSAR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Blanco SAE formu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2469277107"/>
            <w:bookmarkStart w:id="53" w:name="__Fieldmark__26_2469277107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2469277107"/>
            <w:bookmarkStart w:id="55" w:name="__Fieldmark__27_2469277107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2469277107"/>
            <w:bookmarkStart w:id="57" w:name="__Fieldmark__28_2469277107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2469277107"/>
            <w:bookmarkStart w:id="59" w:name="__Fieldmark__29_2469277107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Datamanagemen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Datamanagementpla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Formulieren vrijgifte, vergrendelen en wijzigingen na vergrendelen data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2469277107"/>
            <w:bookmarkStart w:id="61" w:name="__Fieldmark__30_2469277107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2469277107"/>
            <w:bookmarkStart w:id="63" w:name="__Fieldmark__31_2469277107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ind w:lef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atistische analys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SAP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Verslag data review bijeenkoms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</w:rPr>
            </w:pPr>
            <w:r>
              <w:rPr>
                <w:szCs w:val="22"/>
              </w:rPr>
              <w:t>-Onderzoeksrapport met resul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2469277107"/>
            <w:bookmarkStart w:id="65" w:name="__Fieldmark__32_2469277107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2469277107"/>
            <w:bookmarkStart w:id="67" w:name="__Fieldmark__33_2469277107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2469277107"/>
            <w:bookmarkStart w:id="69" w:name="__Fieldmark__34_2469277107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2469277107"/>
            <w:bookmarkStart w:id="71" w:name="__Fieldmark__35_2469277107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Blanco en ingevulde CRF’s en quer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2469277107"/>
            <w:bookmarkStart w:id="73" w:name="__Fieldmark__36_2469277107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* Alleen hier filen indien het een single center onderzoek betreft.  </w:t>
      </w:r>
    </w:p>
    <w:p>
      <w:pPr>
        <w:pStyle w:val="Normal"/>
        <w:rPr/>
      </w:pPr>
      <w:r>
        <w:rPr/>
        <w:t>** Locatie op de I-schijf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  <w:t>Inhoudsopgave Trial Master File</w:t>
      <w:tab/>
      <w:tab/>
      <w:t xml:space="preserve">Pagina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PAGE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  <w:t>Versie 1; datum 01-Mei-2019</w:t>
    </w:r>
  </w:p>
  <w:p>
    <w:pPr>
      <w:pStyle w:val="Foo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9245</wp:posOffset>
          </wp:positionH>
          <wp:positionV relativeFrom="page">
            <wp:posOffset>22987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eastAsia="Times New Roman" w:cs="Times New Roman"/>
      <w:sz w:val="20"/>
      <w:szCs w:val="24"/>
    </w:rPr>
  </w:style>
  <w:style w:type="character" w:styleId="VoettekstChar">
    <w:name w:val="Voettekst Char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8:00Z</dcterms:created>
  <dc:creator>Doodeman, Jeroen</dc:creator>
  <dc:description/>
  <cp:keywords/>
  <dc:language>en-US</dc:language>
  <cp:lastModifiedBy>Doodeman, Jeroen</cp:lastModifiedBy>
  <dcterms:modified xsi:type="dcterms:W3CDTF">2019-04-29T09:38:00Z</dcterms:modified>
  <cp:revision>2</cp:revision>
  <dc:subject/>
  <dc:title/>
</cp:coreProperties>
</file>