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houdsopgave Trial Master F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MO plichtig onderzoek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Titel onderzoek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Acroniem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Hoofdonderzoeker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98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#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Doc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Digitaal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Verslaglegg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Overlegverslagen coördinerend studietea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Correspondentie met deelnemende sites (email, brieven, gespreksverslagen ed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0" w:name="__Fieldmark__0_1421199120"/>
            <w:bookmarkStart w:id="1" w:name="__Fieldmark__0_1421199120"/>
            <w:bookmarkEnd w:id="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" w:name="__Fieldmark__1_1421199120"/>
            <w:bookmarkStart w:id="3" w:name="__Fieldmark__1_1421199120"/>
            <w:bookmarkEnd w:id="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tocol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en eventuele amendementen (meest recente goedgekeurde versie) getekend door opdrachtgever en hoofdonderzoeker per cent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2_1421199120"/>
            <w:bookmarkStart w:id="5" w:name="__Fieldmark__2_1421199120"/>
            <w:bookmarkEnd w:id="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tiëntinformatiebrief en toestemmingsverkla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Goedgekeurde versie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Patiëntenkaartjes (indien van toepass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3_1421199120"/>
            <w:bookmarkStart w:id="7" w:name="__Fieldmark__3_1421199120"/>
            <w:bookmarkEnd w:id="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" w:name="__Fieldmark__4_1421199120"/>
            <w:bookmarkStart w:id="9" w:name="__Fieldmark__4_1421199120"/>
            <w:bookmarkEnd w:id="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ets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Goedkeuringsbrief METC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Goedkeuringsbrief/mail bevoegde instantie (ivt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Goedkeuring amendementen METC (ivt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Overige centrale correspondentie (voortgangs/eindrapportages ed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Per centrum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Goedkeuringsbrief RvB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Overige lokale correspondentie (voortgangs/eindrapportages 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" w:name="__Fieldmark__5_1421199120"/>
            <w:bookmarkStart w:id="11" w:name="__Fieldmark__5_1421199120"/>
            <w:bookmarkEnd w:id="1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" w:name="__Fieldmark__6_1421199120"/>
            <w:bookmarkStart w:id="13" w:name="__Fieldmark__6_1421199120"/>
            <w:bookmarkEnd w:id="1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" w:name="__Fieldmark__7_1421199120"/>
            <w:bookmarkStart w:id="15" w:name="__Fieldmark__7_1421199120"/>
            <w:bookmarkEnd w:id="1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6" w:name="__Fieldmark__8_1421199120"/>
            <w:bookmarkStart w:id="17" w:name="__Fieldmark__8_1421199120"/>
            <w:bookmarkEnd w:id="1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8" w:name="__Fieldmark__9_1421199120"/>
            <w:bookmarkStart w:id="19" w:name="__Fieldmark__9_1421199120"/>
            <w:bookmarkEnd w:id="1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0" w:name="__Fieldmark__10_1421199120"/>
            <w:bookmarkStart w:id="21" w:name="__Fieldmark__10_1421199120"/>
            <w:bookmarkEnd w:id="2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rzeke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Certificaat WMO proefpersonenverzeke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Per centrum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Certificaat aansprakelijkheidsverzekering per cent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2" w:name="__Fieldmark__11_1421199120"/>
            <w:bookmarkStart w:id="23" w:name="__Fieldmark__11_1421199120"/>
            <w:bookmarkEnd w:id="2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4" w:name="__Fieldmark__12_1421199120"/>
            <w:bookmarkStart w:id="25" w:name="__Fieldmark__12_1421199120"/>
            <w:bookmarkEnd w:id="2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fspraken en contract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/>
            </w:pPr>
            <w:r>
              <w:rPr>
                <w:bCs/>
                <w:szCs w:val="22"/>
              </w:rPr>
              <w:t>-CTA goedgekeurd door METC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Per centru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Financiële afspraken opdrachtgever-deelnemend centru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Financiële afspraken MOA’s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Onderzoekscontract (indien van toepassing) getekend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Overige overeenkomst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6" w:name="__Fieldmark__13_1421199120"/>
            <w:bookmarkStart w:id="27" w:name="__Fieldmark__13_1421199120"/>
            <w:bookmarkEnd w:id="2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14_1421199120"/>
            <w:bookmarkStart w:id="29" w:name="__Fieldmark__14_1421199120"/>
            <w:bookmarkEnd w:id="2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15_1421199120"/>
            <w:bookmarkStart w:id="31" w:name="__Fieldmark__15_1421199120"/>
            <w:bookmarkEnd w:id="3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2" w:name="__Fieldmark__16_1421199120"/>
            <w:bookmarkStart w:id="33" w:name="__Fieldmark__16_1421199120"/>
            <w:bookmarkEnd w:id="3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4" w:name="__Fieldmark__17_1421199120"/>
            <w:bookmarkStart w:id="35" w:name="__Fieldmark__17_1421199120"/>
            <w:bookmarkEnd w:id="3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tudieteam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/>
            </w:pPr>
            <w:r>
              <w:rPr>
                <w:bCs/>
                <w:szCs w:val="22"/>
                <w:lang w:val="en-US"/>
              </w:rPr>
              <w:t>-CV overall hoofdonderzoeke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GCP/BROK certificaat overall hoofdonderzoeke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Per centrum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CV hoofdonderzoeker, getekend en gedateerd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CV leden studietea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/>
            </w:pPr>
            <w:r>
              <w:rPr>
                <w:bCs/>
                <w:szCs w:val="22"/>
              </w:rPr>
              <w:t>-GCP/BROK certificaat hoofdonderzoeke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CV onafhankelijk arts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Delegation log (handtekeningenlijst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Bewijs van kwalificatie(s) leden studietea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Overlegversla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6" w:name="__Fieldmark__18_1421199120"/>
            <w:bookmarkStart w:id="37" w:name="__Fieldmark__18_1421199120"/>
            <w:bookmarkEnd w:id="3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8" w:name="__Fieldmark__19_1421199120"/>
            <w:bookmarkStart w:id="39" w:name="__Fieldmark__19_1421199120"/>
            <w:bookmarkEnd w:id="3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0" w:name="__Fieldmark__20_1421199120"/>
            <w:bookmarkStart w:id="41" w:name="__Fieldmark__20_1421199120"/>
            <w:bookmarkEnd w:id="4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2" w:name="__Fieldmark__21_1421199120"/>
            <w:bookmarkStart w:id="43" w:name="__Fieldmark__21_1421199120"/>
            <w:bookmarkEnd w:id="4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4" w:name="__Fieldmark__22_1421199120"/>
            <w:bookmarkStart w:id="45" w:name="__Fieldmark__22_1421199120"/>
            <w:bookmarkEnd w:id="4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6" w:name="__Fieldmark__23_1421199120"/>
            <w:bookmarkStart w:id="47" w:name="__Fieldmark__23_1421199120"/>
            <w:bookmarkEnd w:id="4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8" w:name="__Fieldmark__24_1421199120"/>
            <w:bookmarkStart w:id="49" w:name="__Fieldmark__24_1421199120"/>
            <w:bookmarkEnd w:id="4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0" w:name="__Fieldmark__25_1421199120"/>
            <w:bookmarkStart w:id="51" w:name="__Fieldmark__25_1421199120"/>
            <w:bookmarkEnd w:id="5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2" w:name="__Fieldmark__26_1421199120"/>
            <w:bookmarkStart w:id="53" w:name="__Fieldmark__26_1421199120"/>
            <w:bookmarkEnd w:id="5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nderzoeksproduct/Studiemedicati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Investigator’s Brochure/SPC/IMPD/IMDD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Handleiding (ivt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(Analyse)certificat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Label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Per centru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Documentatie mbt ontvangst, uitgifte en retour apotheek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Documentatie bewaarconditie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Documentatie vernietiging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Accountability 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4" w:name="__Fieldmark__27_1421199120"/>
            <w:bookmarkStart w:id="55" w:name="__Fieldmark__27_1421199120"/>
            <w:bookmarkEnd w:id="5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6" w:name="__Fieldmark__28_1421199120"/>
            <w:bookmarkStart w:id="57" w:name="__Fieldmark__28_1421199120"/>
            <w:bookmarkEnd w:id="5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8" w:name="__Fieldmark__29_1421199120"/>
            <w:bookmarkStart w:id="59" w:name="__Fieldmark__29_1421199120"/>
            <w:bookmarkEnd w:id="5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0" w:name="__Fieldmark__30_1421199120"/>
            <w:bookmarkStart w:id="61" w:name="__Fieldmark__30_1421199120"/>
            <w:bookmarkEnd w:id="6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2" w:name="__Fieldmark__31_1421199120"/>
            <w:bookmarkStart w:id="63" w:name="__Fieldmark__31_1421199120"/>
            <w:bookmarkEnd w:id="6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4" w:name="__Fieldmark__32_1421199120"/>
            <w:bookmarkStart w:id="65" w:name="__Fieldmark__32_1421199120"/>
            <w:bookmarkEnd w:id="6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6" w:name="__Fieldmark__33_1421199120"/>
            <w:bookmarkStart w:id="67" w:name="__Fieldmark__33_1421199120"/>
            <w:bookmarkEnd w:id="6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8" w:name="__Fieldmark__34_1421199120"/>
            <w:bookmarkStart w:id="69" w:name="__Fieldmark__34_1421199120"/>
            <w:bookmarkEnd w:id="6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iligheidszak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Blanco SAE formulie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Per centrum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Meldings –en beoordelingsprocedure SAE’s/DD’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SAE/DD’s melding onderzoeker aan opdrachtgeve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Gerapporteerde SAE’s/DD’s door opdrachtgeve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Meldingsbevestiging 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0" w:name="__Fieldmark__35_1421199120"/>
            <w:bookmarkStart w:id="71" w:name="__Fieldmark__35_1421199120"/>
            <w:bookmarkEnd w:id="7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2" w:name="__Fieldmark__36_1421199120"/>
            <w:bookmarkStart w:id="73" w:name="__Fieldmark__36_1421199120"/>
            <w:bookmarkEnd w:id="7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4" w:name="__Fieldmark__37_1421199120"/>
            <w:bookmarkStart w:id="75" w:name="__Fieldmark__37_1421199120"/>
            <w:bookmarkEnd w:id="7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6" w:name="__Fieldmark__38_1421199120"/>
            <w:bookmarkStart w:id="77" w:name="__Fieldmark__38_1421199120"/>
            <w:bookmarkEnd w:id="7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8" w:name="__Fieldmark__39_1421199120"/>
            <w:bookmarkStart w:id="79" w:name="__Fieldmark__39_1421199120"/>
            <w:bookmarkEnd w:id="7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dische/laboratorium/technische procedures/test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Centrale procedures/testen (ivt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Per centrum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/>
            </w:pPr>
            <w:r>
              <w:rPr>
                <w:bCs/>
                <w:szCs w:val="22"/>
              </w:rPr>
              <w:t>-Referentiewaard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Certificering/Accreditering/vastgestelde kwaliteitscontrole/ander validati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Overzicht opslag sam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0" w:name="__Fieldmark__40_1421199120"/>
            <w:bookmarkStart w:id="81" w:name="__Fieldmark__40_1421199120"/>
            <w:bookmarkEnd w:id="8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2" w:name="__Fieldmark__41_1421199120"/>
            <w:bookmarkStart w:id="83" w:name="__Fieldmark__41_1421199120"/>
            <w:bookmarkEnd w:id="8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4" w:name="__Fieldmark__42_1421199120"/>
            <w:bookmarkStart w:id="85" w:name="__Fieldmark__42_1421199120"/>
            <w:bookmarkEnd w:id="8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6" w:name="__Fieldmark__43_1421199120"/>
            <w:bookmarkStart w:id="87" w:name="__Fieldmark__43_1421199120"/>
            <w:bookmarkEnd w:id="8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management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Formulieren vrijgifte, vergrendelen en wijzigingen na vergrendelen databas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Per centrum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Blanco (e)CRF, getekend door opdrachtgever en hoofdonderzoeke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Datamanagementpla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Ingevulde CRF’s of verwijzing naar EDC systee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Formulier onderzoeksvariabelen, validatie en b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8" w:name="__Fieldmark__44_1421199120"/>
            <w:bookmarkStart w:id="89" w:name="__Fieldmark__44_1421199120"/>
            <w:bookmarkEnd w:id="8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0" w:name="__Fieldmark__45_1421199120"/>
            <w:bookmarkStart w:id="91" w:name="__Fieldmark__45_1421199120"/>
            <w:bookmarkEnd w:id="9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2" w:name="__Fieldmark__46_1421199120"/>
            <w:bookmarkStart w:id="93" w:name="__Fieldmark__46_1421199120"/>
            <w:bookmarkEnd w:id="9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4" w:name="__Fieldmark__47_1421199120"/>
            <w:bookmarkStart w:id="95" w:name="__Fieldmark__47_1421199120"/>
            <w:bookmarkEnd w:id="9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6" w:name="__Fieldmark__48_1421199120"/>
            <w:bookmarkStart w:id="97" w:name="__Fieldmark__48_1421199120"/>
            <w:bookmarkEnd w:id="9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cedure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/>
            </w:pPr>
            <w:r>
              <w:rPr>
                <w:bCs/>
                <w:szCs w:val="22"/>
              </w:rPr>
              <w:t>-Gehanteerde SOP’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Per centru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Projecthandlei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8" w:name="__Fieldmark__49_1421199120"/>
            <w:bookmarkStart w:id="99" w:name="__Fieldmark__49_1421199120"/>
            <w:bookmarkEnd w:id="9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0" w:name="__Fieldmark__50_1421199120"/>
            <w:bookmarkStart w:id="101" w:name="__Fieldmark__50_1421199120"/>
            <w:bookmarkEnd w:id="10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nitoring/Audit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Monitorpla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Per centrum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Monitorrapporten*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Close out rapport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Rapport initiatievisit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Auditcertificaat (iv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2" w:name="__Fieldmark__51_1421199120"/>
            <w:bookmarkStart w:id="103" w:name="__Fieldmark__51_1421199120"/>
            <w:bookmarkEnd w:id="10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4" w:name="__Fieldmark__52_1421199120"/>
            <w:bookmarkStart w:id="105" w:name="__Fieldmark__52_1421199120"/>
            <w:bookmarkEnd w:id="10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6" w:name="__Fieldmark__53_1421199120"/>
            <w:bookmarkStart w:id="107" w:name="__Fieldmark__53_1421199120"/>
            <w:bookmarkEnd w:id="10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8" w:name="__Fieldmark__54_1421199120"/>
            <w:bookmarkStart w:id="109" w:name="__Fieldmark__54_1421199120"/>
            <w:bookmarkEnd w:id="10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0" w:name="__Fieldmark__55_1421199120"/>
            <w:bookmarkStart w:id="111" w:name="__Fieldmark__55_1421199120"/>
            <w:bookmarkEnd w:id="11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sultat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Onderzoeksrapport met resultat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Verslag data review bijeenkom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2" w:name="__Fieldmark__56_1421199120"/>
            <w:bookmarkStart w:id="113" w:name="__Fieldmark__56_1421199120"/>
            <w:bookmarkEnd w:id="11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4" w:name="__Fieldmark__57_1421199120"/>
            <w:bookmarkStart w:id="115" w:name="__Fieldmark__57_1421199120"/>
            <w:bookmarkEnd w:id="11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udget en financië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6" w:name="__Fieldmark__58_1421199120"/>
            <w:bookmarkStart w:id="117" w:name="__Fieldmark__58_1421199120"/>
            <w:bookmarkEnd w:id="11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</w:rPr>
        <w:t>* Locatie digitale documen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0"/>
      </w:rPr>
    </w:pPr>
    <w:r>
      <w:rPr>
        <w:rFonts w:cs="Arial"/>
        <w:szCs w:val="20"/>
      </w:rPr>
      <w:t>Inhoudsopgave Trial Master File</w:t>
      <w:tab/>
      <w:tab/>
      <w:t xml:space="preserve">Pagina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van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  <w:t>Versie 1; datum 01-Mei-2019</w:t>
    </w:r>
  </w:p>
  <w:p>
    <w:pPr>
      <w:pStyle w:val="Foo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9245</wp:posOffset>
          </wp:positionH>
          <wp:positionV relativeFrom="page">
            <wp:posOffset>22987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eastAsia="Times New Roman" w:cs="Times New Roman"/>
      <w:sz w:val="20"/>
      <w:szCs w:val="24"/>
    </w:rPr>
  </w:style>
  <w:style w:type="character" w:styleId="VoettekstChar">
    <w:name w:val="Voettekst Char"/>
    <w:qFormat/>
    <w:rPr>
      <w:rFonts w:ascii="Arial" w:hAnsi="Arial" w:eastAsia="Times New Roman" w:cs="Times New Roman"/>
      <w:sz w:val="20"/>
      <w:szCs w:val="24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Arial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00:00Z</dcterms:created>
  <dc:creator>Doodeman, Jeroen</dc:creator>
  <dc:description/>
  <cp:keywords/>
  <dc:language>en-US</dc:language>
  <cp:lastModifiedBy>Doodeman, Jeroen</cp:lastModifiedBy>
  <cp:lastPrinted>2023-01-11T16:58:00Z</cp:lastPrinted>
  <dcterms:modified xsi:type="dcterms:W3CDTF">2023-01-26T09:14:00Z</dcterms:modified>
  <cp:revision>20</cp:revision>
  <dc:subject/>
  <dc:title/>
</cp:coreProperties>
</file>