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Inhoudsopgave Trial Master File single cente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MO plichtig onderzoek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Titel onderzoek:</w:t>
      </w:r>
      <w:r>
        <w:rPr/>
        <w:t xml:space="preserve">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Acroniem: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Hoofdonderzoeker: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98"/>
        <w:gridCol w:w="141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#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Doc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Digitaal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ets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Overige centrale correspondentie met METC (voortgangs/eindrapportages e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0" w:name="__Fieldmark__0_2473647772"/>
            <w:bookmarkStart w:id="1" w:name="__Fieldmark__0_2473647772"/>
            <w:bookmarkEnd w:id="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nderzoeksproduct/Studiemedicatie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(Analyse)certificate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Labe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" w:name="__Fieldmark__1_2473647772"/>
            <w:bookmarkStart w:id="3" w:name="__Fieldmark__1_2473647772"/>
            <w:bookmarkEnd w:id="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" w:name="__Fieldmark__2_2473647772"/>
            <w:bookmarkStart w:id="5" w:name="__Fieldmark__2_2473647772"/>
            <w:bookmarkEnd w:id="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amanagement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Formulieren vrijgifte, vergrendelen en wijzigingen na vergrendelen datab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" w:name="__Fieldmark__3_2473647772"/>
            <w:bookmarkStart w:id="7" w:name="__Fieldmark__3_2473647772"/>
            <w:bookmarkEnd w:id="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nitoring/Audit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Auditcertificaat (iv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" w:name="__Fieldmark__4_2473647772"/>
            <w:bookmarkStart w:id="9" w:name="__Fieldmark__4_2473647772"/>
            <w:bookmarkEnd w:id="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sultate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Verslag data review bijeenkom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" w:name="__Fieldmark__5_2473647772"/>
            <w:bookmarkStart w:id="11" w:name="__Fieldmark__5_2473647772"/>
            <w:bookmarkEnd w:id="1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udget en financiën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2" w:name="__Fieldmark__6_2473647772"/>
            <w:bookmarkStart w:id="13" w:name="__Fieldmark__6_2473647772"/>
            <w:bookmarkEnd w:id="1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</w:rPr>
        <w:t>* Locatie digitale document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Cs w:val="20"/>
      </w:rPr>
    </w:pPr>
    <w:r>
      <w:rPr>
        <w:rFonts w:cs="Arial"/>
        <w:szCs w:val="20"/>
      </w:rPr>
      <w:t>Inhoudsopgave Trial Master File</w:t>
      <w:tab/>
      <w:tab/>
      <w:t xml:space="preserve">Pagina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van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1</w:t>
    </w:r>
    <w:r>
      <w:rPr>
        <w:szCs w:val="20"/>
        <w:rFonts w:cs="Arial"/>
      </w:rPr>
      <w:fldChar w:fldCharType="end"/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  <w:t>Versie 1.1; 1-9-2023</w:t>
    </w:r>
  </w:p>
  <w:p>
    <w:pPr>
      <w:pStyle w:val="Foo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9245</wp:posOffset>
          </wp:positionH>
          <wp:positionV relativeFrom="page">
            <wp:posOffset>22987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eastAsia="Times New Roman" w:cs="Times New Roman"/>
      <w:sz w:val="20"/>
      <w:szCs w:val="24"/>
    </w:rPr>
  </w:style>
  <w:style w:type="character" w:styleId="VoettekstChar">
    <w:name w:val="Voettekst Char"/>
    <w:qFormat/>
    <w:rPr>
      <w:rFonts w:ascii="Arial" w:hAnsi="Arial" w:eastAsia="Times New Roman" w:cs="Times New Roman"/>
      <w:sz w:val="20"/>
      <w:szCs w:val="24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eastAsia="Times New Roman" w:cs="Arial"/>
    </w:rPr>
  </w:style>
  <w:style w:type="character" w:styleId="OnderwerpvanopmerkingChar">
    <w:name w:val="Onderwerp van opmerking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4:00Z</dcterms:created>
  <dc:creator>Doodeman, Jeroen</dc:creator>
  <dc:description/>
  <cp:keywords/>
  <dc:language>en-US</dc:language>
  <cp:lastModifiedBy>Doodeman, Jeroen</cp:lastModifiedBy>
  <cp:lastPrinted>2023-08-30T13:57:00Z</cp:lastPrinted>
  <dcterms:modified xsi:type="dcterms:W3CDTF">2023-11-29T14:30:00Z</dcterms:modified>
  <cp:revision>5</cp:revision>
  <dc:subject/>
  <dc:title/>
</cp:coreProperties>
</file>