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Monitorvisite rapport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6942"/>
      </w:tblGrid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derzoek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ofdonderzoek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vis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anwezi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Voortgang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>Aantallen patiënten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6237" w:leader="none"/>
        </w:tabs>
        <w:rPr/>
      </w:pPr>
      <w:r>
        <w:rPr>
          <w:rFonts w:cs="Arial"/>
          <w:sz w:val="22"/>
          <w:szCs w:val="22"/>
        </w:rPr>
        <w:t>Verwacht:</w:t>
        <w:tab/>
        <w:tab/>
        <w:t>Actief: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6237" w:leader="none"/>
        </w:tabs>
        <w:rPr/>
      </w:pPr>
      <w:r>
        <w:rPr>
          <w:rFonts w:cs="Arial"/>
          <w:sz w:val="22"/>
          <w:szCs w:val="22"/>
        </w:rPr>
        <w:t>Geincludeerd:</w:t>
        <w:tab/>
        <w:tab/>
        <w:t>Teruggetrokken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6237" w:leader="none"/>
        </w:tabs>
        <w:rPr/>
      </w:pPr>
      <w:r>
        <w:rPr>
          <w:rFonts w:cs="Arial"/>
          <w:sz w:val="22"/>
          <w:szCs w:val="22"/>
        </w:rPr>
        <w:t>Gerandomiseerd:</w:t>
        <w:tab/>
        <w:tab/>
        <w:t>Afgerond: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CHECKL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37"/>
        <w:gridCol w:w="637"/>
        <w:gridCol w:w="63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rwerpen bekeken/besproken tijdens de visi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NVT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</w:t>
              <w:tab/>
              <w:t>Recrutering van patiënt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050576226"/>
            <w:bookmarkStart w:id="1" w:name="__Fieldmark__0_2050576226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050576226"/>
            <w:bookmarkStart w:id="3" w:name="__Fieldmark__1_2050576226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050576226"/>
            <w:bookmarkStart w:id="5" w:name="__Fieldmark__2_2050576226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</w:t>
              <w:tab/>
              <w:t>Patiëntinformatie en toestemming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050576226"/>
            <w:bookmarkStart w:id="7" w:name="__Fieldmark__3_2050576226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2050576226"/>
            <w:bookmarkStart w:id="9" w:name="__Fieldmark__4_2050576226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050576226"/>
            <w:bookmarkStart w:id="11" w:name="__Fieldmark__5_2050576226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  <w:tab/>
              <w:t>CRFs en brondocument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2050576226"/>
            <w:bookmarkStart w:id="13" w:name="__Fieldmark__6_2050576226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2050576226"/>
            <w:bookmarkStart w:id="15" w:name="__Fieldmark__7_2050576226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2050576226"/>
            <w:bookmarkStart w:id="17" w:name="__Fieldmark__8_2050576226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  <w:tab/>
              <w:t>Protocol afwijking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2050576226"/>
            <w:bookmarkStart w:id="19" w:name="__Fieldmark__9_2050576226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2050576226"/>
            <w:bookmarkStart w:id="21" w:name="__Fieldmark__10_2050576226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2050576226"/>
            <w:bookmarkStart w:id="23" w:name="__Fieldmark__11_2050576226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.</w:t>
              <w:tab/>
              <w:t>Investigator Site Fil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2050576226"/>
            <w:bookmarkStart w:id="25" w:name="__Fieldmark__12_2050576226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2050576226"/>
            <w:bookmarkStart w:id="27" w:name="__Fieldmark__13_2050576226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2050576226"/>
            <w:bookmarkStart w:id="29" w:name="__Fieldmark__14_2050576226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  <w:tab/>
              <w:t>Studiemedicatie/product en randomisati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2050576226"/>
            <w:bookmarkStart w:id="31" w:name="__Fieldmark__15_2050576226"/>
            <w:bookmarkEnd w:id="3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2050576226"/>
            <w:bookmarkStart w:id="33" w:name="__Fieldmark__16_2050576226"/>
            <w:bookmarkEnd w:id="3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2050576226"/>
            <w:bookmarkStart w:id="35" w:name="__Fieldmark__17_2050576226"/>
            <w:bookmarkEnd w:id="3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  <w:tab/>
              <w:t>Queries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18_2050576226"/>
            <w:bookmarkStart w:id="37" w:name="__Fieldmark__18_2050576226"/>
            <w:bookmarkEnd w:id="3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2050576226"/>
            <w:bookmarkStart w:id="39" w:name="__Fieldmark__19_2050576226"/>
            <w:bookmarkEnd w:id="3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20_2050576226"/>
            <w:bookmarkStart w:id="41" w:name="__Fieldmark__20_2050576226"/>
            <w:bookmarkEnd w:id="4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  <w:tab/>
              <w:t>SAE rapportag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2050576226"/>
            <w:bookmarkStart w:id="43" w:name="__Fieldmark__21_2050576226"/>
            <w:bookmarkEnd w:id="4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2050576226"/>
            <w:bookmarkStart w:id="45" w:name="__Fieldmark__22_2050576226"/>
            <w:bookmarkEnd w:id="4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2050576226"/>
            <w:bookmarkStart w:id="47" w:name="__Fieldmark__23_2050576226"/>
            <w:bookmarkEnd w:id="4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  <w:tab/>
              <w:t>Studieteam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2050576226"/>
            <w:bookmarkStart w:id="49" w:name="__Fieldmark__24_2050576226"/>
            <w:bookmarkEnd w:id="4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2050576226"/>
            <w:bookmarkStart w:id="51" w:name="__Fieldmark__25_2050576226"/>
            <w:bookmarkEnd w:id="5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2050576226"/>
            <w:bookmarkStart w:id="53" w:name="__Fieldmark__26_2050576226"/>
            <w:bookmarkEnd w:id="5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.</w:t>
              <w:tab/>
              <w:t>Apparatuur en faciliteit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2050576226"/>
            <w:bookmarkStart w:id="55" w:name="__Fieldmark__27_2050576226"/>
            <w:bookmarkEnd w:id="5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2050576226"/>
            <w:bookmarkStart w:id="57" w:name="__Fieldmark__28_2050576226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2050576226"/>
            <w:bookmarkStart w:id="59" w:name="__Fieldmark__29_2050576226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1.</w:t>
              <w:tab/>
              <w:t>Laboratorium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30_2050576226"/>
            <w:bookmarkStart w:id="61" w:name="__Fieldmark__30_2050576226"/>
            <w:bookmarkEnd w:id="6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31_2050576226"/>
            <w:bookmarkStart w:id="63" w:name="__Fieldmark__31_2050576226"/>
            <w:bookmarkEnd w:id="6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32_2050576226"/>
            <w:bookmarkStart w:id="65" w:name="__Fieldmark__32_2050576226"/>
            <w:bookmarkEnd w:id="6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  <w:tab/>
              <w:t>Apotheek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33_2050576226"/>
            <w:bookmarkStart w:id="67" w:name="__Fieldmark__33_2050576226"/>
            <w:bookmarkEnd w:id="6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34_2050576226"/>
            <w:bookmarkStart w:id="69" w:name="__Fieldmark__34_2050576226"/>
            <w:bookmarkEnd w:id="6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35_2050576226"/>
            <w:bookmarkStart w:id="71" w:name="__Fieldmark__35_2050576226"/>
            <w:bookmarkEnd w:id="7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  <w:tab/>
              <w:t>Overige afdeling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36_2050576226"/>
            <w:bookmarkStart w:id="73" w:name="__Fieldmark__36_2050576226"/>
            <w:bookmarkEnd w:id="7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37_2050576226"/>
            <w:bookmarkStart w:id="75" w:name="__Fieldmark__37_2050576226"/>
            <w:bookmarkEnd w:id="7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38_2050576226"/>
            <w:bookmarkStart w:id="77" w:name="__Fieldmark__38_2050576226"/>
            <w:bookmarkEnd w:id="7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  <w:tab/>
              <w:t>Actiepunten vorige visite(s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39_2050576226"/>
            <w:bookmarkStart w:id="79" w:name="__Fieldmark__39_2050576226"/>
            <w:bookmarkEnd w:id="7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40_2050576226"/>
            <w:bookmarkStart w:id="81" w:name="__Fieldmark__40_2050576226"/>
            <w:bookmarkEnd w:id="8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41_2050576226"/>
            <w:bookmarkStart w:id="83" w:name="__Fieldmark__41_2050576226"/>
            <w:bookmarkEnd w:id="8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735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rutering van patiënten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rFonts w:cs="Arial"/>
          <w:sz w:val="22"/>
          <w:szCs w:val="22"/>
        </w:rPr>
        <w:t>Patiëntinformatie en toestemming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Fs en brondocumenten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col afwijkingen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rFonts w:cs="Arial"/>
          <w:sz w:val="22"/>
          <w:szCs w:val="22"/>
        </w:rPr>
        <w:t>Investigator Site File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emedicatie/product en randomisatie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ries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E rapportage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udieteam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aratuur en faciliteiten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Laboratorium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otheek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ige afdelingen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Actiepunten vorige visite(s)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iepunten voortkomend uit deze visi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Monitor</w:t>
        <w:tab/>
      </w:r>
      <w:r>
        <w:rPr>
          <w:rFonts w:cs="Arial"/>
          <w:color w:val="FF0000"/>
          <w:sz w:val="22"/>
          <w:szCs w:val="22"/>
        </w:rPr>
        <w:t>&lt;Naam&gt;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</w:t>
        <w:tab/>
        <w:tab/>
        <w:t>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dtekening</w:t>
        <w:tab/>
        <w:tab/>
        <w:tab/>
        <w:tab/>
        <w:tab/>
        <w:tab/>
        <w:tab/>
        <w:t>Dat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Monitorvisiterapport</w:t>
      <w:tab/>
      <w:tab/>
      <w:t xml:space="preserve">Pagi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22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GB" w:eastAsia="en-US"/>
      </w:rPr>
    </w:pPr>
    <w:r>
      <w:rPr>
        <w:rFonts w:cs="Arial"/>
        <w:lang w:val="en-GB" w:eastAsia="en-US"/>
      </w:rPr>
      <w:drawing>
        <wp:inline distT="0" distB="0" distL="0" distR="0">
          <wp:extent cx="22574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Pauline Meewisse</dc:creator>
  <dc:description/>
  <cp:keywords/>
  <dc:language>en-US</dc:language>
  <cp:lastModifiedBy>Doodeman, Jeroen</cp:lastModifiedBy>
  <cp:lastPrinted>2005-01-13T16:29:00Z</cp:lastPrinted>
  <dcterms:modified xsi:type="dcterms:W3CDTF">2022-05-03T12:28:00Z</dcterms:modified>
  <cp:revision>3</cp:revision>
  <dc:subject/>
  <dc:title/>
</cp:coreProperties>
</file>